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enclosed AVS animation is from MegaSoft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distributed freely.  A completely unrelat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gaSoft artists (They went craz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from MegaSoft is a fantasy role-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isciples of St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reputed to sport full "Dungeon Master"-like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includes full tactical combat. 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culminate into a full blown fantasy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-(sounds neat?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offer full information about the upcoming tit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13)-488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