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NIMATE3.PRG or any other play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.dlt files to view this anima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imation is a demo of my new Dynasoar series firs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ychus. Look for this bird like dinosaur to grow wings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ater generations. If JURASSIC PARK causes enough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I will creat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a .3d2 object frame of Mononychus.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.3d2 object was done by a .ctl (cyber control)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object trees,addface,addvertex functions of CYB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urchase these files from me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vin F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enster,TX  76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0.00 I will send you a double-sided disk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create this animation plus my morphing fish into a du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