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andscape was created early last year ('88) and was some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 would spend a weekend on. It didn't make it past the ev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. About 2 hours were spent on it. I first used Tom Hudson's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generate the 2 20*20 grids that are each side of the val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ok 20 minutes then to get 2 with water running along 1 side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yberSculpt it would take 5 for every thing. Then I dropp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 3-D and enlarged the objects to nearly fill the univer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them. I then used my favored trick of opening all thre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double clicking the rotate icon. This produces a cross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window. Move these with the mouse by click and drag.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window three numbers will be at the top. When I positio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s where I wanted the camera to start I wrote down the thre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 repeated through the points on my spline, the numbers aren't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s you can see they get close enough for a spline. This tak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% of the work out of making an animation like this and makes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THENGE possible. Enjoy the animation and the t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th and Main BBS 316-221-3276 24/12/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