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BRSPE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S delta animation was created with Cyber Control an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from Daryl Anderson's Rubrneck CTL program. Rendering &amp;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time was 8.5 hours for the 50 frame animation on a Meg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The SPS file was generated by Render 512 from Cyber Contro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nclosed ANISPEC.PRG to play the RUBRSPEC.SPS file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loaded press the F7 key to set the proper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ispec seems to conflict with many auto and acc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flickering on the screen. If this happens copy th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blank floppy and boot from that disk. Anispec may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512 v2.07 - Copyright (c) 1991,1992 J C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is similar to CAD-3D 2.0, it displays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n the screen as solid objects.However RENDER 512 add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over CAD-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ounded objects are drawn with smooth shading acros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No more polygon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be drawn with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cast shadows o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jects may be displayed with texturing: wood grain, mar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ny Spectrum image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ndered pictures are created and saved in SPECTRUM 512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MORE 16 COLOR LIMIT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objects is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4 different lightsource typ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21 lightsources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very object may have its own individual color palett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have 180 objects, each a different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2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patibility with Antic's Cyber Control animation scri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. Cyber Control will generate Render 512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ree different camera types now available. Cameras ca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in the objec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4096 color Spectrum support on ST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SPS Spectrum Delta animations from Cyb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dded for partially transpa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-3D v2.x or Cyber Sculpt are required to cre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works on any standard Atari ST, color monitor and 1 me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512 V2.07 is available for $30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7 NW Mont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s City MO 6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Gift-of-time is also accepted to J.STANF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rlier bug-ridden version of Render 512 is available in the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