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DHUNT.ARC file (or whatever it's called) should con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HUNT.PRG - The Actual Game. Double Click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LL.PIC    - Wall data. This picture can be modifi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ustom  Walls if you wish.  just 32K of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- The instructions. (THI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This game is just a computerized version of  Hid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-seek.  Since  It's really hard to 'hide', special 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both people to 'hunt' for the other.   The computer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score and make sure both players are playing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,  everything  must  be moved into  a  folder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ILL\ on any drive.  Second arrange the baud at which the 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set and who will call who when.  The program will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for the baud and number if you are dialing.  For  touch-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'T' before the number.  Press RETURN if both modems 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or click on Redial to try again.  Then start play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the modems connect,  the dialing computer genera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x15 maze and sends it to the receiving computer.  After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10-20 seconds), play begins. The dialer starts in th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corner  and the other player is in  the  bottom-right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begins with one of everything,  and can purchase mor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person  is killed,  another maze is created and  play 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F1 / F2 / F3 / F4 / F5 / F6 / F7 / F8 / F9 / F0 /  /|\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2   3  4  5   6  7  8   9  0  -   =  `  BS    |_H_|_U_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Q   W  E  R   T  Y  U   I  O  P   [  ]    ^D    |I_|^|Cl|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   A  S  D  F   G  H   J  K  L   ;  '  RET  \    |&lt; |V|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    Z  X  C   V  B   N  M  ,   .  /  Sft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of the alpha-numeric keys are used for  messages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of the punctuation is allowed in  messages.  The  un-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keys (F1-F6) correspond to the Six Actions (see 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).   The shifted F-keys (Shft-F1 to Shft-F6,  and  Shft-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used in the purchase of action tokens (see  TOKENS  sec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are used in movement.  Also, Ctrl-Q allow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middle of the screen (Top to bottom middle)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message windows.  The right hand one is the one in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messages you want to send to the other person while 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messages  are limited to 30 characters in length  (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delay time to a minimum).  Press Return to send them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erson or use &lt;Backspace&gt; to edit the message. 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essage, it will be shown in the left han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six  different special actions that  you  can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oving. They correspond to the six F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  - Fire a missle.  Once fired,  the keyboard contro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ssle  (leaving the person vulnerable) but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es not show its point of view, leaving steering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mory  and the map.  They can destroy mines and  B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mbs without harm to themselves or can destroy  po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lls or injure the other player. Note: both peop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see the missle on the map (unless bli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 - Deploy a Mine.  This option lays a mine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ayer. It is then invisible and can hurt both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an be destroyed by missles or deactiv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3  - Deploy a Blind Bomb.  This option lays a blind bomb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nt of the player. It doesn't hurt as much as a m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renders the hapless victim sight-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 - Use a Deactivater.  One deactivater will  destroy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es, bombs or porta-walls within one square 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5  - Use an Other-finder. This device shows you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other person on your map until the other 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  - Put a Porta-wall. This puts a porta-wall up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.  It looks like a wall but does not show up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p and can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ome  things  may be ineffective when used  alone  bu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deadly when used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show the number of special actions you have  "bough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ed F-keys are used. Shift-F1 to Shift-F6 choose whi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ant  to  buy (or reminds you what each  F-key  does...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10 'buys' one. Each purchase decreases your health.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gauge how much health you would have after  a  purchas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 section on your health bar shows you how much one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btract from 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ment is controlled by three keys the Up,  left and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.  The  up  arrow  moves forward,  the left  turns  left 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 and the right arrow turn right 90 degrees.  Usual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 your  'sphere' but will control your missle  if  o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. The map should reflect thes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spent about a month planning,  programming and pulling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y head.  Please distribute this game freely.  IT I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OLD!!! If you have any questions about the game, (I'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willing to release the messy source code) You can contact 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or Geehaus,  on the SuShI BaR BBS (no f-net number as of y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 ever).  My thanks to Pete (Calvin and Hobbes) the SYS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ShI BaR for helping me test the game out.  (A mini-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dnix also).  The number is (301) 989-0746. Please, if you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 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312 Sturtevan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Spring Md. 2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This  game should be played on a relatively noise-free 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does no error-checking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I'll get rich off this,  but if you don't send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e at least use it to buy some commercially available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ocal computer store. PLEASE SAVE ATARI, DON'T PIRA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