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er 3.0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's Super ANYdesk .INF Hand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, improved, and (most importantly) more compati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ly cher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w Compatible with ICD boot loader that puts the mach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dium res. and plays with the Xbios call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ry's Super ANYdesk .INF Handler, and what can it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question! But before I answer, let me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ever switch between different resolutions and hat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uses the same DESKTOP.INF (or NEWDESK.INF) file for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sktop? Sure, in medium it looked good, but in low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ttered, and you may need to take drive icons off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, or make the windows smaller.  In high, the desk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medium now looks silly, because the trash can is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screen.  Well, this is my solution, and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well,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f you don't have a hard drive this program isn'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want to use it on a floppy you boot from and ne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and medium resolution access for.  Secondly,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no monitor, you can't change resolution, so I ca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 this program unless you like seeing my name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for users like me with a multi-sync or for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r color/mono setup, this program will do wond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ut your machine in LOW resolution and arrange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you like. Now SAVE DESKTOP to make either a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OS 2/3 users, a NEWDESK.INF file. (you may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riginal .INF file if you want to use it i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-up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ow highlight the .INF file and SHOW INFO on it to chang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Basically, add an 'L' to the filename (for LOW, get it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ESKTOP.INF becomes DESKTOPL.INF and NEWDESK.INF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DESKL.INF. Okay click OK to make the changes. Now go to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ave your MEDIUM desktop the way you like it (o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ly medium desktop file saved, copy it to the b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nly color support, then stop here.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DESKTOPL.INF and DESKTOP.INF (or NEWDESK) on your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d that's all you need. Skip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r those with monochrome support, rename tha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file to DESKTOPM.INF or NEWDESKM.INF 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ow arrange your HIGH resolution desktop and save i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is file. You will hav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 1.x    DESKTOPL.INF   or    Tos 2.x/3.x   NEWDESK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M.INF                       NEWDESK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.INF                        NEWDESK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ow put ANYDESK.PRG into your AUTO folder and rebo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color mode,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ooting into Medium 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come up into your medium rez. saved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set and once your hard drive (or floppy) starts 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'1' (either on the main keyboard or on the numeric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tch as you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ooting into Low 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see the low resolution desktop you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onochrome monitor, boot with it,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Booting into High resolutio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ll see your high rez. desktop you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cool,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, recheck your files against thos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nd MAKE SURE you have no stray .INF files of the wro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No NEWDESK.INF files on a TOS 1.x machine, and no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TOS 2.x/3.x machine.  The program looks for both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set-up. You only need to look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-u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ange to MEDIUM from LOW or vice versa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option of the desktop, then GEM will use the sam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because ANYDESK.PRG doesn't get to run), so it's rec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set and press '1' to get to low, and just reset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medium. (ANYDESK.PRG defaults to medium on a colo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ny problems, or discover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phi:  BRYEDEW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n GEnie, you may lea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.GLO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e SHOULD forwar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us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5/92   Bry's Super NewDesk .INF 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supported NEWDESK.INF (Not for TOS 1.x) and h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iles for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8/92   Bry's Super ANYdesk .INF Handl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quickly decided that an all-inclusive ver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, and I made 1 program capable of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configurations.  This version worked fin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I used it on, bu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8/92    Bry's Super ANYdesk .INF Handle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finally heard about and fixed the incompatibi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D's medium resolution boot loader. Ver. 2.0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ing HIGH resolution no matter what monito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works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pecial thanks to Rob Glover (GEnie R.GLOVER3, Delphi RGLOV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assistance in testing this program.  And to Damien M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J) for his wonderful Soundlab (thanks for the new version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-GI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special thanks to Atari, for their improved respons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I love my MegaSTE, and I feel this product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tari's new attitude toward it's users. Lets hope i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Atari starts to tackle the US mark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