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Lee Offenb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ol Wave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oot sound is a very simple concept.  When you bo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hine, when the BOOT_SND.PRG file in your AUTO folder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 the sampled sounds you tell i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peration is quite easy.  Just run BOOTSNDM.PR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oot Sound Manager.  You simply locate a audio samp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sh to have played during your boot-up, and select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 selector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nce selected, you will have the option of hearing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ed at the various sample rates available on the STE. 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oes mean that Boot Sound will only operate on an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ly.  I may eventually put sound code in it for the 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not likely.  This was a simple project for me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ing sound and I figured I'd throw this together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fter having the sound played, you will be asked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sample rate to play the sound at during pl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You may select as many sounds as you want played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.  BOOT_SND.PRG will play them all in a row at boot-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do not delete the BOOT_SND.DAT file that will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your root directory of your boot drive.  Deleting 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se BOOT_SND.PRG to crash during boot-up, but it will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sounds to play, so it will be kind of b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OOT_SND.PRG and BOOTSNDM.PRG were written in GF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5e, and use the DMA to play the sound.  The result is a spe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ependent sound replay for the STE/Mega STE series. 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l you if it will work on a Falcon or not, as I will doubt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one to test i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at's about it for this program.  Look for my new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WAC 3.0.  That stands for Cool Wave Archive Converter. 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do for you is automate converting from one archiv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.  It will be an excellent tool for SysOps who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this done automatically each night, or for the norm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o downloads, ARC, LZH, ZIP, and ZOO files and wants them a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format.  CWAC will now convert any set of fil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s, so if you want to have all *.TXT files conve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gle archives, you can now do it!  You can also have ann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 advertisements removed during the conversion, and pu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 files if you wish.  For more information, keep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WAC3_00.LZH on a BBS nea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f you have any questions on the operation of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want information on CWAC, you can call me at Cool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ing (614)870-1220 9am-9pm 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