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_B.DOC - for BRENT_B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#03, Version 1.20, On 10/27/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or ST + HD owners, to pause the ST whil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ins up to speed.  It is unnecessary for (Mega) STe owner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n ROM.  See PSS Turbo, a separate program from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 owners, which replaces the Atari NOROACH and S8TO1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er, BRENT_B.TOS, is barely one sector (512 byt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ooter takes up no space at all, residing i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Boot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BRENT_B, the BrentBoot Installer, place the dis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Boot on in drive A and press the appropriate function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ng' when done but not exit, so you may install BrentBoot o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in one session.  If an error is encountered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tab being open), or 'Escape' is pressed,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: If you install BrentBoot on a disk that alread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oot sector (such as a game disk), th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y damaged.  Always use copies, neve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otup, Brent Boot will pause the specified amount,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cess, booting from DMA devices (hard drives) and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e pause can be aborted by pressing any key,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voided on a warm boot.  A cold boot o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imulates a cold start (clears ALL memory) will rein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i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B creates an executable boot sector, it may be mistak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(or a possible virus) by virus detection/destruction program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killed' by one of these programs, obviously it will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of virus killer programs have been notified of BB (and TB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ir programs should recognize it.  Also,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ication has been implemented, NVID, Non-Virus ID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se programs verify the safety of boot sectors. 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'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offset: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 - usual 'bra.s $1e'  branch past NVI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e - usual code start   Originator ID - 4-char ASCII of author o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2                      Product ID - 4-char ASCII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6                      Version - 2-byte hex/bcd 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8                      Release # - 1-word integer relea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a                      Null-termed text string, else 'dc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?? - after any text    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?? - after boot code    Ze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ease field should be incremented with EVERY relea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field may use VT52 escape codes (and double as a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B, fields are 'PSS ', 'BrBt', $0120, 3, and '/// Brent Boot /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i may try to use this structure to fool an NVID-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virus killer programs should know each release of eac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 application, by checksum, size, or image, etc.  Virus kil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 any variable data in a boot secto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a checksum, image compare, etc., so v.k. auth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by NVID authors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B uses a system of writing $87654321 into location $380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contains $12345678 (crash magic), so a warm and cold bo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(neither value = cold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particular feature or just more feature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: just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his program (or others) to have a future, o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sincerest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is file, BRENT_B.DOC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_B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1.00, On 10/23/91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2, Version 1.01, On 10/25/91 - NonVirus 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3, Version 1.20, On 10/27/91 - Warmboot-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1.  It may be distribu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