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lock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ClockSet to set your internal clock when booting, p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of CLOCKSET.PRG in you AUTO folder and boot, or just double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ytime you want to ru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viously it should go in your AUTO folder before any corner clo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 recommend JCLOCK8D.PRG by John L. Stanley).  I should tell you that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ner clocks do not use the information from the internal clock 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set us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run the program the first time it will create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SET.INF where it stores the last setting (default).  When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gain, you can choose [D]efault and it will set it to this ti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  Chooseing [L]eave will not set the clock and abo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so put a timer in it that will abort after 20 seconds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choice.  Sometimes I do not care to set the clock and d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s while my computer is booting, hoping to return with the desk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prompt that will wait forever for you to make a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so included CLKSET_G.PRG which was the original program I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the clock.  It is a GEM-based program that uses dialog box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the job.  After I got this all finished I noticed that it woul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from the AUTO folder, only from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tarted them on Personal Pascal 1.1 and finished with version 2.05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mainly done because I was tired of setting the clock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PANEL and I also needed a project to help me learn the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language.  I finished it in March 1990 and since I wa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e I did not send it in, until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interested in the source program for both of these, send m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and a few dollars for postage and I will mail it out.  Or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y suggestions for improvements, drop me a line.  Con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ways welc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dd R. The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 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ksville, TN 37042-25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S: 71214,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: T.THED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