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 zu EMULA 5.1a   von Oliver Saal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1  Einleitung zu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2  Verbesserungen in EMULA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EMULA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1  Hinweise zu Public-Domain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2  Update-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.3  Verschiedene TOS-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4  Die ben�tig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.1  TOS-Ver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2  Das automatische starten im AUTO-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3  Der direkte Programmstart vom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Die Bedienung von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  Das Konzept der "Betriebsar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2  Anzeigen der Betrieb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3  Wechseln der Betriebs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Monit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Bildschirmsch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Hertz 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�ndern der Emulator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�ndern der "Quickmouse"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Bildschirmkopie ausdrucken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 Vektor Verwaltung beim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.1  Warm- und Kaltstart �b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.2  Wechseln des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.3  Fehler und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Welche Programme funktionieren mit EMULA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 Fehlermeldungen von EMULA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EI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Einleitung zu E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eder der  schon einmal  mit einem  Atari ST gearbeit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t,  der wei�, da� dieser  Rechner  drei  verschiede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fikaufl�sungen   kennt. Die Erste hat eine  Aufl�su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n  640*400  Bild-Punkten  und kann  nur  zwei  Farb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leichzeitig darstellen.  Da  dieser Modus  die meist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nkte  darstellen kann, wird  er auch "hohe Aufl�sung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nannt. Der zweite  Grafikmodus die mittlere Aufl�su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nn nur noch  640*200 Punkte darstellen. Jedoch ste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diesem Modus vier  verschiedene Farben zur Verf�gu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   niedrige  Aufl�sung kann  sogar nur noch  320*2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nkte  darstellen,  diesmal  hat  man  aber  sage  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reibe 16 Farben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blem:  Damit  der Atari  alle Aufl�sungen  in voller Quallit�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rstellen  kann, braucht  man zwei verschiedene  Moni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re. N�mlich einen  Monochrommonitor f�r die hohe Auf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�sung und  einen   Farbmonitor  f�r  die  mittlere  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iedrige  Aufl�sung.  Da nur  wenige soviel  Geld hab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ch beide  Monitore auf einmal  zukaufen, stellt si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n die Frage: "Farbe  oder Schwarz-Wei�?". Diese Frag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h�rtet sich noch  dadurch, da�  die meisten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r  in  einer  Aufl�sung  laufen (GEM  wo bist  du ge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eben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hilfe:  So mu�te  bisher zu einem  Programm geschrieben werden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L�uft nur  in Farbe"  oder  "...funktioniert  nur  m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ochrommonitor.".  Bisher, denn nun gibt es eine M�g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chkeit   alle  Aufl�sungen auf  jedem Monitor  darzu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ellen.  Erm�glicht  wird  dieses  durch das  Program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MULA. Da dieses Programm auch noch PD ist, bekommt m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n  einen  Multisync  (dieser  Monitor kann  alle Auf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�sungen  darstellen,  kostet aber  auch das  Doppelte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um Preis eines Farb- oder Monochrom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Verbesserungen in EMULA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fgrund  eines Fehlers  in der Version  4.0 lief die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 nicht mit alten Rechnern zusammen. Erst mit 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 4.6 von EMULA  kamen Besitzer von �lteren Atar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's in den Genu� von E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ue Version:  Ab der Version 5.0 gibt  es diese Probleme  nicht mehr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 sich  das Programm EMULA  selber an das jeweile  TO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 Atari STs anpasst. Gegen�ber  den Versionen 4.0 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6 gibt es aber noch mehrere Verbesser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Emulation der  mittleren und  niedrige Aufl�sung au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nem Monochrommonitor - Farb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Verbesserung des Bildschirmsch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Optimierung einzelner Routinen, wodurch der Emulat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-20% schneller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Kalt- und Warmstart �ber Tastat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EMULA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Hinweise zu Public-Domain-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e Sie  vielleicht schon  wissen handelt  es sich  be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 um ein Public-Domain-Programm.  Dieses hei�t, da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e das  Programm beliebig  an Dritte   kopieren  d�rf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�ssen).  Dabei darf  das Programm  aber durch  kein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merziel vertrieben werden,  lediglich ein kleiner U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stenbetrag  darf f�r das Kopieren  und Versenden v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t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2  Update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 auch  in einem   PD-Programm viel  Arbeit  investi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urde, w�re es nur fair, wenn Sie dem Autor eine kle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erkennung (20,-DM) zukommen lassen, fals Sie das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m �fters benutzen (Adresse in READ_ME.TX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�r diese kleine Anerkennung erhalten Sie dann auch u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hend die neuste Version  von EMULA, einige Zusatz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me und eine ausf�hrliche  Anleitung. Sollte es no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e weitere Version von EMULA geben, bekommen Sie a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se zugeschickt (Up-Date). �ber  jede weite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den Sie dann aber  nur noch durch eine Postkarte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ier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 Verschiedene TOS-Version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 neue  Version 5.1 von  EMULA ermittelt  automatis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e wichtigen  Informationen  �ber das TOS. Stellt  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bei fest,  das es sich  um ein TOS  von 1985 oder  8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elt, passt es sich speziel daran a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 Nur f�r ROM-TOS  Dieses macht sich dadurch bemerkbar das sich der Emul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 nach  der Installation in dem  Emulatormodus 0  b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et (Emulator ist abgeschaltet).Dieses ist n�tig, d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Emulator sonst beim  Wechseln zum Desktop abst�rz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urde, aufgrund eines Fehlers im Betriebs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Ordner  Wollen Sie  nun ein Programm  im AUTO-Ordner  benutz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�nnen  Sie den Emulator  mit den Tasten  ALTERNATE 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in einen  anderen Emulatormodus  bringen. Sie s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n aber beachten, da� der  Emulator nach dem Verlas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  AUTO-Ordnes sich  im Darstellungsmodus 0 befind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Dieses gilt nur f�r TOS Versionen vor 198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Die ben�tigt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e ATARI ST  mit 68000 Prozessor  und GEM-TOS als B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bsystem (Also jeder ST). Lediglich die drei Grafik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riebsarten sollten  identisch vorhanden  sein. So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�rfen  keinen Grafikkarten und Gro�bildschirme  an 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ARI ST angeschlossen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gen�ber  anderen  Versionen von  EMULA kann  die neu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ion 5.0  sich selber  an jedes  neue TOS  anpass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ses   geschieht   bei  jedem   neuen   Programmsta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isch. Wenn   Sie also Programme verwenden wolle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 das TOS oder einzelne  Routinen ersetzen, so  m��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e erst  diese Programme starten und dannach EMULA. Z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sen Programmen z�h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TOS-Versionen die von Diskette geboo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anche Maustreiber und Ram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as automatische Starten im AUTO-Ord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einfachste Aufruf des  Programmes geschieht aus d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-Ordner heraus.  Dazu sollten  Sie wissen, da�  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ari  ST  nach  jedem   Einschalten  oder  Reset  al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me,  die  sich  in dem  Ordner "AUTO"  befinde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isch startet. Dazu  m��en Sie auf einer Disket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der  auf Ihrer  Festplatte  einen AUTO-Ordner anleg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e das  geht, steht  in Ihrem  Handbuch  zum Atari 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ben Sie den  Ordner angelegt, m��en   Sie nur noch d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m EMULA5_1.PRG in diesen  Ordner kopieren. Daz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llten Sie beachten das  dieses Programm m�glichst al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stes  geladen  werden sollte.  Haben Sie  also  sch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me in diesem  Ordner stehen, so  m��en Sie die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rst  aus  dem  Ordner  kopieren,  dann im  AUTO-Ord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�schen, EMULA hinein kopieren  und danach alle ander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nn  Sie  nun  Ihren Atari ST  einschalten oder  ein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et ausl�sen, wenn die  Diskette mit  dem AUTO-Ord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 Laufwerk A einliegt, wird  das Programm EMULA  auto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isch  gestartet.  Kurz danach  erscheint eine kle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ldung und der Atari ST wartet auf eine Ein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ULA verlassen  Dr�cken Sie nun  die  ESC-Taste, so  wird das  Program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MULA  verlassen,   ohne das  der  Emulator  installie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ochrom-Emulator  Wenn  Sie nun  die  Taste  M  dr�cken, wird  ein  Res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sgel�st und  der  Emulator  installiert. Ein  gleich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eitiges Dr�cken der  Shift-Taste  f�hrt dazu, da� n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 Installation   automatisch in die  60 Htz des Farb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itors geschaltet  wird. Bei dieser Installation  i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 v�llig  egal welchen Monitor  oder Fernseher sie an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schloss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rb-Emulator  Durch ein Dr�cken der  Taste  F wird nach dem Reset 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rb-Emulator installiert. Ansonsten verh�lt sich al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es wie beim Monochrom-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Der direkter Programmstart vom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e m��en  jedoch nicht  immer das  Programm aus  ein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-Ordner heraus starten, so ist es auch m�glich, d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m  ganz  normal vom   Desktop  aufzurufen.  Daz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n Sie das Programm mit einem Doppelk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chdem es geladen wurde  erscheint eine  kurze Meldu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 das  Programm wartet  auf eine  Eingabe (Lesen  S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zu oben weit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DIE BEDIENUNG VON E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as Konzept der "Betriebsart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s Programm EMULA 5.1 besteht aus verschiedenen Teil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  es  alle  erlauben,  einen  Parameter  zu  �nder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mit Sie immer  wissen, welchen  Parameter Sie  gerade 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 xml:space="preserve">ber die  Tasten  Alternate  und  Help  �ndern  k�nne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nn in der rechten  oberen Ecke ein kleines Symbol an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zeigt werden. Dieses  Symbol steht  immer f�r die Be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riebsart,  in der  Sie  die  Parameter  gerade  �nder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 folgenden  werden die  einzelnen Symbole aufgelist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 kurz erkl�rt. Die genaueren Erkl�rungen  finden Si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en jeweiligen Kap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Wird ein kleiner Monitor dargestellt,  so k�nnen Si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e Darstellungsweise  des Emulator-Bildes  einstel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Ein  kleiner  Filzstift  steht f�r   den  Bildschirm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oner, der nur an- oder ausgeschalte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Wenn ein  schrumpfendes Monitorbild  angezeigt wird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ann von 50 auf  60 Hertz und  umgekehrt  gewechsel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Wird ein kleiner Hase �ber einem Balken dargestellt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o  kann  die Geschwindigkeit  des Emulators  einge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Wenn  ein Mauszeiger  �ber  einem  Balken  angezeig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ird, so  kann   die Quickmouse  aus, an  und die Ge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windigkeit eingeste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Ein Drucker steht  f�r die  Hardcopyroutine  des Be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iebssystems, die bei einem Aufruf immer ausgef�hr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Wird ein gehendes  M�nnchen angezeigt,  so wird  zu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-Help-Vektor ge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Anzeigen der Betriebs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s Symbol f�r die  Betriebsart wird nach dem Start v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MULA  nicht dargestellt  und mu� erst  mit der recht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ift-, der  Alternate- und der  Helptaste angeschalte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rden. Nun wird in  der rechten oberen Ecke das Symbo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 derzeitigen  Betriebsart  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schalten  kann man  das Symbol wieder  mit den selb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Wechseln der Betriebs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llen  Sie  von  einer  in  eine  andere   Betriebsa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chseln, so m��sen  Sie diesmal  die linke Shift-Tas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dr�ckt halten,  w�rend Sie die  Tasten Alternate  u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lp  dr�cken. Die  Betriebsarten k�nnen  so nur  nach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ander gewechse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spiel  Wollen Sie beispielsweise von der Hertz-Umschaltung z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ickmouse wechseln, so m��en Sie die linke Shift-Tas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dr�ckt halten und zweimal hinter einander  die beid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ten Alternate und Help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  Sie  sollten aber auf  jeden Fall vermeiden,  den Auto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eat   der  Tastatur   auszunutzen  und   die  Tast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ernate und  Help  nicht �ber  l�ngere Zeit  gedr�ck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lten.  Dieses kann  dazu f�hren,  da� die Umschaltu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 Betriebsart  einfriert.   Dieses   gilt  f�r  je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�cken der beiden Tasten, also auch bei der Parameter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stellung und dem Ein- und Ausblenden des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MONITOR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 es bis zu f�nf verschiedene Darstellungsweisen (bei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ochromemulator) gibt,  m�ssen  Sie   die  M�glichke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ben, die Darstellungsweise auf einfache Art und We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u �ndern. Hierzu   dient die erste  Betriebs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�cken Sie  innerhalb  dieser  Betriebsart die  beid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sten  Alternate und  Help, so wird  die Darstellungs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t  ge�ndert.  Dieses  geschieht  immer  nacheinander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durch auf den zweiten Modus der Dritte fol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BILDSCHIRMSCH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sonders  der  SM124-Monitor  verschlei�t  mit  sei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hen  Bildsch�rfe  schneller als  andere Ger�te. Dur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 hohe Frequenz von 71 Hz brennt sich der Elektronen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rahl schell  in die Bildr�hre  ein. Deshalb  kann m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t dieser Betriebsart  der Bildschirm schwarz geschal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t  werden  (auch  bei Farbmonitoren  und  Fernseher)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durch der Bildschirm geschon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Schoner wird mit den Tasten Alternate und  Help an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d   ausgeschaltet,   wenn  die  richtige  Betriebsa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ew�h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HERTZ UMSCHAL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nn sie  einen  Farbmonitor am  Atari ST angeschloss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ben, k�nnen Sie zwischen der Standartbildfrequenz v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0 Hz  und  einer H�heren  von 60 Hz w�hlen.  Innerhal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ser  Betriebsart  k�nnen  Sie  nun   mit  den  Tast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ernate und  Help die Frequenz  zwischen 50 und 60 Hz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chs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ne Frequnz von 60 Hz bietet  zwar ein sch�rferes Bi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s  die  50 Hz,  aber  auch  die   Rechenleistung  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mulators wird h�her und  manche Monitore vertragen di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he  Hertzzahl  nicht.  So  mu� man  individuell  ent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iden, welche Frequenz besser geeign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�NDERN DER EMULATOR GESCHWINDIGK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 der Monitor-Emulator  das Orginalbild umwandeln mu�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vor  er es  anzeigen  kann,  verbraucht  er  kostb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henzeit. So k�nnen Sie  innerhalb dieser Betriebsa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t den Tasten   Alternate und   Help die  Geschwindig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it des  Emulators  einstellen. Bei  der normalen Ein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ellung wird  der  Emulator  jeden  4. Vertical  Blan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rrupt aufgerufen, was  etwa 20% der  Rechenleistu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os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nn das Symbol  zu dieser Betriebsart  angezeigt wird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findet  sich unter  der Maus ein  Balken. Dabei  ent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richt  der  gerasterte  Teil  der  �brig  geblieben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henleistung  und  der  wei�e  Teil   des  Balkes  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henleistung des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  Wenn der Darstellungsmodus 1 bei der niedrige Aufl�su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gew�hlt ist, wird bei  jeden VBL nur ein  Viertel 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inalbildes umgew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�NDERN DER "QUICKMOUSE" GESCHWINDIGK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lcher Anwender  klagt nicht  �ber zu wenig  Platz f�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in allerliebstes Haustier - seiner Maus. Damit dies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 Zukunft  nicht  mehr  vorkommt,  ist in EMULA  e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mouse integ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zip  Eine Quickmouse  ist ein  Programm,  das die Bewegung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t der  Maus beschleunigt,  wodurch die  Arbeitsfl�c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 Maus  kleiner  wird.  Seit  der  Version  5.1  v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MULA kann nun auch bei angeschalteter Quickmouse jed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ixel  angesprochen  werden,  da  bei   kleinen  Mausbe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gungen keine Beschleunigung erfol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 Paramter k�nnen Sie  mit dem gleichzeitigem Dr�ck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Tasten  Alternate und  Help  �ndern. Die Parameter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nstellung wird in dem Balken unter  dem kleinen Maus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eiger (Wenn das Symbol  angezeigt wird.)  dargestell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t  die  Quickmouse  ausgeschaltet,  so ist der  ganz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lken  wei�.  Um so  schneller  die Maus  beschleunig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rd, um  so gr��er ist  das gerasterte Feld  innerhal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 Balkens. Die w�hlbaren  Einstellungen sind 2-fach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-fache und 6-fache �bersetzung der Mausbewe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BILDSCHIRMKOPIE AUSDRUCKEN (HARD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e  gewohnt  k�nnen Sie  unter diese   Betriebsart ei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rdcopy des Bildschirms  machen, jedoch von  dem Orgi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lbild und nicht von dem wirklich angezeig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VEKTOR VERWALTUNG BEIM ATARI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s Programm EMULA 5.1  verbiegt  mehrere Vektoren n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m   XBRA-Verfahren  von Moshe Braner. Diese  Vektor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halten  Speicheradressen,  zu   denen  der  Atari S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ringt, um eine jeweilige  Funktion auszuf�hren. Die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ktoren  k�nnen nun  von  jedem  Programm  auf  eige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gelen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-Help  Auch  wenn  die  beiden Tasten  "Alternate"  und "Help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dr�ckt werden,  merkt sich  der Atari ST  dieses o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elmehr sein  Betriebssystem  und springt  dann w�re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 Vertical  Blank Interrupts  zu einem Vektor, der i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fall auf die Hardcopy-Routine 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 sich auch  viele andere  Programme   in diesen Vekt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nh�ngen, um  aufgerufen zu  werden, mu�  EMULA dies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ktor immer wieder �berpr�fen und sich  gegebenenfall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bst  wieder  in diesen Vektor  einh�ngen.  Damit Si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ses  Programm  immer noch benutzen   k�nnen,  besteh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  M�glichkeit  �ber  diese  Betriebsart,  zu  dies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n zu sp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SONSTI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Warm- und Kaltstart �ber die Tast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 5.1a bietet aber noch mehr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nn Sie n�mlich die linke  und die rechte  Shift-Tas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dr�ckt halten und nun die Tasten  Alternate und  Hel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�cken, wird ein   Warmstart (Reset) ausgel�st.  Dies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mstart entspricht dem  Dr�cken des Resetschalters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 R�ckseite  Ihres  Atari STs.  Gerade f�r  Mega ST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sitzer  ergibt sich nun eine  einfachere  M�glichke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e Reset auszu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altstart  Da ein  Warmstart  nur den  Rechner neustartet  und d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icher dabei nicht l�scht, �berleben einige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se Aktion.  Wollen  Sie nun  diese resetfesten  Pro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ramme aus dem Speicher entfernen (Computerviren uta.)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 m�ssen  Sie einen Kaltstart  ausf�hren. Dieses funk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oniert ab erst ab TOS1.4 ohne den Rechner ausschalt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u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mit auch  Besitzer  �lterer  Rechner zu dieser  n�tz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chen Funktion  kommen, k�nnen Sie  nun auch mit EMUL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nen  Kaltstart  ausf�hren. Sie m�ssen  dazu  nur  di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ten Control, Alternate und Help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Dieses funktioniert bei alten TOS-Versionen (ROM-TO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ider nicht immer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Wechseln des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gen�ber anderen   Monitor-Emulatoren ist  EMULA in 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ge von  einem Monochrom-  zu einem  Farbmonitor  o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mgekehrt zu  wechseln,  ohne das ein   Reset ausgef�h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  Wenn Sie zu einem  Monochrommonitor  wechseln, kann  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chmal  dazu  kommen,  da�   der  Bildspeicher  etw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schoben ist. Hier sollten Sie das  Monitorkabel no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mal neu an Ihren Atari ST anschlie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 Fehler und Probl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ider ist nicht jedes Programm auf dem Atari ST saub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miert, soda� die Programme Adressen und Vektor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�ndern,  die  nicht  offiziel  sind   oder  benutz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en, die leider vollig an der Konzeption des Atar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s vorbeigehen (zB. Direktzugriffe auf den Shif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  sollte  eigentlich  kein  Progrann dirket  auf  d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yhsikalischen Bildspeicher zugreiffen, sondern nur au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n daf�r vorgesehenen  logischen Bildspeicher.  Leid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ichten sich  einige Programm (vor  allem Spiele) nich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nach,  obwohl sie  dadurch immer  noch  funktionier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�rden. Eine Ausnahme bilden  hier die Bildschirmlupen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Bigscreen"-Programme  und auch  EMULA,  da  diese Pro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me nur so funktionier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!  Aber egal welches Programm auf den physikalischen Bild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icher zugreift,  sie  funktionieren  alle nicht  m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bleme gibt  es auch mit  Programm die Vektoren nich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fiziel verbiegen, dieses hei�t, da� sie nicht mehr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  Orginal-Routine springen.  Hierzu z�hlt  zB. STAD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s  die   Maus-Routine  v�llig   umgeht.  Auch  manc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Screen-shots" verbiegen den  Alternate-Help-Vektor so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� EMULA keine Chance mehr hat, die  Tasten  Altern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  Help abzuf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t  diesen Programmen  funktioniert  EMULA nicht  meh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00%tig,  da einzelne Funktionen  vom EMULA  nicht meh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esprochen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Welche Programme funktionieren mit EMULA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se Liste  besteht  aufgrund  von Tests, die  mit d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inal-Programmen  gemacht wurden.  Mit folgenden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men l�uft der Emulator gar nic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Revolver      2. Spect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t  folgenden   Programm  l�uft  der   Emulator   nich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%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STAD          2. Omikron Basic  3. Bildschirmlu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BigScreen     5. Neochrom       6. Cyber Pa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t folgenden Programmen l�uft  der Emulator laut Te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u 100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1st Word+    2. Signum II      3. Calam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Star Writer  5. Degas Elite    6. Mono Star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Degenis III+ 8. Cyber CAD 3D   9. Cyb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 GFA Basic 2.0                 11. GFA Basic 3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. Anti Viren Kit                13. Temp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 Mega Paint  15. Mega Paint II 16. Star Tr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. GFA Draft   18. Little Pa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. SM Shell    20. Suberboot     21. HDca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. KRAM        23. Bitte ein Bit 24. ARC Shell 1.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. Sagrotan    26. Snapshot      27.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. TeX         29. Suber Base    30. Turbo ST 1.6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1. Alle Ac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Fehlermeldungen von EMULA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� Der Emulator ist schon install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Emulator wurde vorher schon einmal aufgeruf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� Die TOS-Version kann nicht ermittelt werden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 aktuelle  TOS-Version kann nicht ermittelt 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ses  kann vor  allem an fremden  Programmen  lieg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llen Sie aber lieber EMULA benutzen wollen, m��en Si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nen Reset  ausf�hren oder  notfalls den  Rechner au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alten (Vielleicht Virenbefall!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� Eine alte EMULA-Version wurde vorher schon ein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startet. Soll ich einen Kaltstart ausf�hren (J)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rher wurde  eine alte  Version von  EMULA  gestarte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nn  Sie lieber  die neue Version  von EMULA  benutz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llen, m��en Sie jetzt einen Kaltstart ausf�hren. Daz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lten Sie die Taste J dr�c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