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Quest/Floptical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Larry D.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le Mountain Computer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may not be bundled with any Floptical drives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le Mountain Computer Freedom Floptical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Z-Back is an imcremental backup utility for the ATARI ST/STe/T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ably the Falcon (though I haven't been able to verify this)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easy to use, fast, and has some features you won't find o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's start with the basics.  The minimum system requiremen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mputer (ST,STe,TT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 or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least 1 MB of memory (a smaller version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 this much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, though somewhat slo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 the program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backs up your hard drive partitions to a SyQuest driv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dom Floptical Drive, or any other hard drive part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on your system, using an incremental backup schem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words, it only backs up those files which are new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d in date, size, or file attributes since your last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ows successive backups to be done mor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ALSO checks your "C" drive to see if you have enabled/dis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of your Desk Accessories or AUTO programs since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of this partition, and renames the destin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ropriate ACX/ACC or PRX/PRG extension.  This keeps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ing duplicate files that you can't turn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files are copied, the original file date, file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ttributes are copied with them.  This even works f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ECTED files.  If there is a change in a WRITE PROTEC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LD file is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itself is relatively self explanatory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run it, you will see the copyright and progra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mediately following, you get a dialog box asking which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Quest or Floptical drive.  Just clicking on one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s will set your destination.  If you make a mistake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ry.  On the main menu, you can again select the Syqu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tical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menu has only four possibilities:  Backup, Rest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Syquest, and Exit.  Selecting anything except Exit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he dialog box that asks which drive(s) you want to back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.  Select one or more drives to backup/restore. 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best to have your SyQuest disk partitioned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.  That way, numerous partitions may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Quest.  Each partition is written to the destin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(folder) named after the letter of the parti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C" drive will be in the "C" folder of the SyQuest.  B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, you can back up any number of partitions (limited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vailable space on the destination drive) to a singl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work equally well with the 44MB or the 88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of the removable medi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working on a 1MB computer, you may want to disabl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desk accessories and AUTO programs to free up memor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suggested that you keep the RAINBOW Utilities and FOLDRxxx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unless you are using the ICD utilities) to avoid the dr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0-folder limit.  EZ-Back works well with all AUTO progr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 accessories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stions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ve tried to make this program as easy to use as possi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any problems with the program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y problems encounterred so far have been from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ies or FAT tables.  Clearing up problems lik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yond the scope of this program, however I can su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MOND EDGE from Oregon Technologies, CLEANUP from IC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ISK SENTRY from Beckemeyer Development to remed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 Mail - LARRY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