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EZ-DATE v1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his Program Is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(c) 1992 M.J.Mat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Works in MED and HIGH rez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Z-Date is a simple accessory which allows you to insert the dat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into any text you are writing within a GEM text editor.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EZ-Date is that it allows you to change the format of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which is placed into your text, this makes it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 used in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the EZ_DATE.ACC and EZ_DATE.RSC files into the roo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hange the formats used by changing the text codes in the '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' and 'Date Format:' input fields on the main screen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hen you select the EZ-Date accessory slot. The codes you can u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ime Format: field you can have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% or 24% - Uses 12 or 24 hour format time, ie 10:31 or 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% - If used EZ-Date will add 'am' or 'pm' to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 - follow this with the separator you want to use.. ie : or .  et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o get this time output (12:35 am) you would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% AP% SEP:' on the format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rder of these do not affect the order of the hours and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infact you can have the time command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e Format: field you can p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% or SD% - Long or short day.. ie Monday o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% or SN% - Long or short number.. ie 16, 3 etc or 16th, 3rd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% or SM% - Long or short month.. ie December o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% or SY% - Long or short year.. ie 1992 o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ustomise the date format further you can have any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ixed and in any order, the date will then be 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rmats aswell as in the same order as the commands. To make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learer here are a few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Aug 17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SM% LN% L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Mon 17th Augus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SD% LN% LM% S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: 1992 Augu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LY% LM% S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on the HELP &amp; INFO button will display a lis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ommands for you to use. Once you have the desired form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so that it will always be us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Date' will add the date in the specified format to you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Time' will add the time to your let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'Both' will add the date plus 3 spaces then the time,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default and can be selected simply by pressing retu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Cancel' will do nothing and return you to your text edi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s it then, hopefully the program is so simple you should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, however, if you do I would be more than happy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written many programs but have never used RSC files or wro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so this is a first for me in more ways than one, please bea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when it doesn't work as expected, although it should behave itsel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to contact me then you can either write by post,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network (FidoNet or NeST) or direct on my BBS.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my address, net addresses or BBS number just click on the EZ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and all will be reveal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The dreaded SHAREWARE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Z-Date has been released as sharware which means if you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intend to use it on a regular basis you are expected to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to the author. I do not want to name a specific pri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fee but would like to leave it upto you, that is pay m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worth.. and no coppers please :-) &lt;-Turn your hea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time and date inserting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