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CD Pause Se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S.Coates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users of the new ICD driver with the annoying 3 seconds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it boots, this program is for you. You now have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e delay to anything between 0 &amp; 9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place a copy of ICDBOOT.SYS into the same path as ICD_PSU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run it and select the number of seconds to set the pause to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file will be created called ICDBOOT.NEW, this is the p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. Simply copy it over you existing ICDBOOT.SYS not for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name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successfully been tested on v6.2.3 without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 will not be held responsible if it corrupts you HD or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use this program at your own risk. It should be able to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ture versions without problems. It has not been tested on the I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O' driver but it should work in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ny problems you can contact me at any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ing addresse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scoates@filesys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100010,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ST: 90:100/101.42@nes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Net: 51:6/4.42@atarine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: 2:255/320.42@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