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NIK.Henson (Aged 16) -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NFORMER.PRG/ACC' is for the Public Domain, starting its life on the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User Coverdisk. Feel free to give it to your friends, family, enem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ever! However, it must only be copied together with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FORMER.DOC), with both files intact and unchanged, and it is defin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for resa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R is meant to be a complete information update system. Its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provide the user with constant up-to-date information about his/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On-screen information that can be provided includes: a 24 Hr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r without the date, the mouse coordinates, the amount of fre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a drive reading/writing display and a CapsLock indicator -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ses very little memory, as you'll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R runs in High and Medium resolutions on any ST. The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ed in Low resolution (and changeable) although the displa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hown until the ST is switched into Medium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R has its ReSourCe file included in its code and so i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contained: therefore no more 'Can't Find Resource File' err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condition is that this document is copied with the progra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R is being pass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R can be installed as either an accessory or a memory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(TSR) and auto-booted if nescessary, just by changing its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sition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its filename from the Desktop, click on the INFORMER icon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uble click) and select 'Show Info' from the 'File' menu. Next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dialog box, change INFORMER's extender from '.PRG' to '.ACC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vice versa. Make sure you do not change the actual name,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extender like this simply denotes whether INFORME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 as a normal program or as an accessory. If you chang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NFORMER.ACC' then the file should be placed in the root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oot disk for it to be installed the next time your ST is bo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name is 'INFORMER.PRG' then it can be run as a program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, it can be placed in the 'AUTO' folder on your boot d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o auto-boot when your ST i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above options has its advantages. As an accessory, INFOR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can be changed from within any GEM program, but this uses up a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esk menu and 8K of memory. As an auto-booting program INFORMER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default' (i.e last saved) setting and to change this once 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NFORMER.PRG' needs to be run again from the desktop. However,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sident program, INFORMER only takes up about 1.5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'INFORMER.PRG' from the desktop gives you the option to 'Configur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o take the 'Default'. Selecting 'Configure' takes you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 (i.e as if calling INFORMER up as an accessory). Fro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current settings. Selecting 'Default', however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displays to the last saved settings (which is what 'INFORMER.PR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automatically when auto-boo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R's dialog 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e it is possible to change the current on-screen display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-right hand corner you can select 'Time','Time &amp; date','Mouse' (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) and 'Memory' (available free memory), or you can have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electing the 'Off' button. Also, the 'Drive Display' can be tur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f by selecting its button. This display comes on whenever a disk/har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drive is accessed and it is printed temporarily in the top-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. It shows which drive is being accessed (by its drive letter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t is being written to or read from (by the dir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). Selecting 'Off' for the main display does not affect the '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, in the top-left hand corner you can turn on or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apsLock indicator' by selecting its button. This display is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that points up if the CapsLock key is on or down if CapsLock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buttons at the bottom allow you to 'Okay' your choices an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them, 'Cancel' your options and so return to the previous set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'Save' your options so that they become the default. The latte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that the disk containing 'INFORMER.PRG/ACC' is in the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changes can be made to the actual program. Once you have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, it becomes the automatic set up for INFORMER the next time it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s or installs itself as an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FORMER is in memory, its display can be toggled on and off simp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BOTH Shift keys simultaneously. This should work at any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stop INFORMER from printing over anything importan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the screen for as long a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m up, INFORMER is versatile because it can be set up the way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it uses very little memory, and it can be turned on and off or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required. An original use for it would be to use the drive displa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virus detector (i.e by enabling you to see if the disk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to when you are simply loading something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I finish, here are a few slightly more technical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R can be run as many times as you like from the Desktop, even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auto-booted or is in memory as an accessory. Only the main 'cor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is put in memory the first time INFORMER is run. From th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are made to this 'core' only, thus no more memory is wa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R also pauses slightly the first time it is run. This is sim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ynchronizing its own timer and the GEMDOS clock with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This has the advantage that the ST's internal clocks are se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time if you have a hardware clock in your computer. Thus, IN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nother use: if placed in the 'AUTO' folder of your boot disk,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et the correct time for you each time you boo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R's 'Memory' option uses a fast method of finding the fre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by reading the memory descriptor lists. This gives a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actually MORE accurate than that returned by the 'Malloc'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call! The memory descriptor lists are found initially using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 that works on all current TOS versions. If, however, your ST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ROM and the lists are not found, then INFORMER will simply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Memory'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you find this program useful, and if you have any ques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then please write to me at the address below. Also,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pac ST2 source code for INFORMER can be obtained from me at the mo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0. This includes the programming technique for detecting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gram is being auto-booted, run from the Desktop or set up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y, the code for finding the memory descriptor lists, and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make hand-made dialog boxes from within Devp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ik Hen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 Oakhill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venoa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N13 1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