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Daniel M. Walli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spector is a program designed to help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blems that may occur during the ope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ter.  The Inspector can be configur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reports which occur whe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s encountered a problem.  Very often suc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cause a program to fail mysterious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indication of what really went wrong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being looked for and was not found, Th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a report showing what was being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, where it was expected to be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are also options to generate reports continuous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allows you to monitor the operating system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ing or writing files, or other disk operation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 useful for debugging is also inclu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he operating system to totally ignore any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ories.  This feature is global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desktop accessories are affected, and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utilities, the filename ext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ktop accessorie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eature is VERY useful when a mal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ktop accessory on the hard drive i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to continously reboot, or when you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erating system with the most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Requirements and Peculiar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known to wor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20ST, 1040ST, 520STE, 1040STE, TT, STA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runs in LO or MEDIUM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resolutions may work, but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rogram will not work concur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finder.   Pathfinder must be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spector is used.  Unlike Pathfi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pector will reload into memory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olution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spector does not work well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or write directly from screen memory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cause problems except with a very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programs, and otherwise should nev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ymptoms of the problem are a blank sp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 of the same size as the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o use The Inspector, copy the INSP_180.PR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your AUTO folder.  The next time the system is reb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a message will appear for a few seconds indic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e Inspector is waiting for a SPACE BAR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o configure it's options.  If you do no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SPACE BAR before the time runs out, then th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will automatically be installed using the defaul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ever options have been previously sav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BAR was pressed, then a menu will appe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options.  Pressing F1 - F6 will cha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options, and pressing F10 will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to be used, and continue with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operating system.  If the CONTROL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the SPACE BAR, then the operating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loaded as normal, but The Inspector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current defaults, EXCEPT that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ories will be disabled regardless of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6 option.  This was included to allow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asy way to boot the computer without th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loading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Summ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F1 - Diagnos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F2 - Respon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F3 - Read Wri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F4 - L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F5 - Lost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F6 - 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7 -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F9 - Sa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F10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DIAGNOS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s the main option that will need to be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F1 key will cycle thru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e diagnostic modes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IAGNOSTICS, ERRORS ONLY,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FULL DIAGNOSTICS will cause continuous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be displayed EVERY time the operating syste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o read, write, delete, create, or search f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even if no error has occured.  This option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for determining what files a program is using o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ERRORS ONLY will cause reports to be display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n error has occured.  This allows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he Inspector to be totally unnoticed unti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NACTIVE will cause the installation of Th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o be cancelled.  Any memory alloc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will be returned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- RESPON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his option determines what action the comput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fter generating an error report.  Pressing F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cycle thru the following possibl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IT FOR KEY, TIME DELAY, SLOW MOTION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LOW MOTION will only be available when FULL DIANOSTICS 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WAIT FOR KEY will cause the computer to 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fter every error report.  This will allow you 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examine what occured, such as why a program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o find a file it was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IME DELAY will cause the computer to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before erasing the error report. 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ime delay is determined by option F7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peed.  This option is useful for monitoring th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when you know that it will attempt to load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optional that will generate an missing fil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or when the system is unattended as when a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LOW MOTION will cause the computer to p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nd after each call to the operating system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his is called slow motion will become obviou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wait 10 minutes for a program that otherwise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2 minutes to run.  This option is main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ebugging programs that fail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- READ/WRI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/WRITE MINIMUM determines the thres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data read or written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at will generate a repor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will cycle between ZERO and 1024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is useful for programs that continu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r read small amounts of data. 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n assembler is used while full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enabled, and very small amounts of dat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ntinously, then a repor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 few bytes, and a noticeable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will occur.  With the minimum set to 1024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peed decrease will be noticed except perh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y fastest drives when full diagnost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- L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determines what action will be tak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ng system is asked for a file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cated.  Normally this would caus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, and a report would be generated to sh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as being looked for.  However,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oking for an optional file, then a repo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enerated for every optional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  Pressing F4 will toggle betwe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GNORE.  If IGNORE is selected, then n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generated for any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- LOST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identical to LOST FILES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if an attempt by the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a non-existant folder will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.  Sometimes it is useful to IGNORE LOS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generating reports for LOST FOLDERS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a BBS it is often useful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folders are being searched, and F4 and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 you to decide what errors will generate a report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- 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his option can be used to cause the operating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otally ignore any desk accessories.  Pressing F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cycle between ON and IGNORE.  If IGNOR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hen the dekstop accessories will not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memory.  This option will affect ALL desktop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he benefit of this way of disabling the accesso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wo-fold.  It is quick and easy, and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isk in any way unlike other utilities that simp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he extension from .ACC to .ACX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NOTE : NEWDESK users will have to setup thei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fter this option as the NEWDESK.INF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loaded without the XCONTROL.ACC being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ystem.  The next time the system is booted with F6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(and without pressing the CONTROL key), the desk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ppear in it's previou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-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fine tune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will be displayed and erased.  Pressing F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thru 0.5, 2, and 4 seconds.  By adjusting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play, you can either get a more readabl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fast one... (useful for full diagno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- SA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save the current option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be assumed to be in the AUTO f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rive.  The options will be sa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tself, so no other options file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copy of the INSP_180.PRG file afte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s will contain the current options as the defaults.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cause an exit from the 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will continue load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s mode is set to inactiv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f The Inspector will be ab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emory reserved by the program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MENTS OVER VERSION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he Inspector now will ignore FORCE MEDIA CHANG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by the operating system that before would produc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howing a file such as 'X' or '\\X'.  Other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use anything.  As long as a program uses a '*.*', a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or a '\\X' then it will be ignored by The Inspec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t should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he Inspector now will not modify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n version 1.75, moving the mouse sometime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ections of the screen to be changed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was fixed by disabling the mouse during call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ystem for disk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Daniel M. Walli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thanks to Martin Crommie, Sysop of Puddle Cit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use of his FOREM based BBS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0 of The Inspector is FREEWARE.  You can use, g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py it as much as you like, as long as all doc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unmodified form.  This program may not be distrub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purposes, or as part of any packag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THE INSPEC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additions currently being worked 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ogs, XBIOS error reports for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virus guard routines (like in Pathfinder)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options from within other programs,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con, and better cooperation with programs tha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e directly from screen memory, and som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pansion of this program will depend primarily upo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dback.  If I get a lot of response about the useful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, then I will keep adding to it, and refin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lease send any comments, suggestions, problems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, please send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niel M. Walli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.O. Box 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oha, OR 97006-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check out PATHFINDER version 1.6, a MUST for every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 most recent versions of The Inspector and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utilities by me on the following bulliten board sys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can also be reached via EMAIL on Puddle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</w:t>
        <w:tab/>
        <w:tab/>
        <w:t xml:space="preserve">               Phone Number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ddle City BBS                    503-289-9429  Martin Cromm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Enthusiasts of Portland         503-297-6542  James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lm of the Alternate Eternities  503-649-7915  Max Deneb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