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 CONSTRUCTION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distributed under the concept of Share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be given out freely. But if you like and find it use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w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966 Longwood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Place, La. 70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ill make you a registered user, and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updates at a nominal fee of $3.00 (to cover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and postage).  Updates will only be availabl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l to registered users.  Your support will allow 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writing this kind of software. THANK YOU!!  Now 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.C.K. will allow you to enter the entire name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on the disk, then load and run the progra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at the push of a single key.  The menu is set to aut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oot up and will run any GEM program (I haven't found on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n't run).  The construction program will run in mediu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s. And the menu created by this program will run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resolutions.  There are two drawbacks to thi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All programs on a disk must be capable of runn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am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The system takes up about 12K of disk space. (So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bout that, I tried to keep the code as shor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se aren't a problem for you, then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ILD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NEW MENU - When creating an autoboot menu for a dis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irst time, select this option.  The dis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nt to create the menu for must b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rive A before selecting this option. 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e run must be on the disk.  You will be show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selector box and asked to select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nly files with 'prg', 'tos', and 'ttp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xtensions should be selected.  Once a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elected you will be asked to enter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itle.  You can enter the full tit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gram along with version numbers or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lse you care to.  You will then be aske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ould like to do another.  You can enter 'N'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o and return to the main screen, or 'Y'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st hit 'RETURN')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O CURRENT MENU - Select this option to add to a menu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at was loaded in from a disk or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d with the "CREATE NEW MENU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MENU IN MEMORY - Use this option to change a title to s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r tastes. You can also delete a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ntirely from the menu file.  Don't for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 your menu file after you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MENU SYSTEM - This will write all the files nes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boot the menu and display the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.  It will create an 'AUTO' folder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oot information inside.  It will the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.PRG and MENU.DAT in the root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already have an AUTO folder on your disk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 programs inside will remain intac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s in the AUTO folder not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.C.K. may cause problems.  You'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xperiment.  This option also dele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'desktop.inf'.  It isn't used and will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oad time slightly.  You can always add it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NU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MENU - Will show current menu file in memory.  Goo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ecking to see if it's the way you want i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MENU - Loads a 'MENU.DAT' file from a disk that alread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menu system on it.  'MENU.DAT' file can be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nged to correspond with program deletions,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 or additions.  Use the ADD and EDI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MENU - Saves the 'MENU.DAT' file after alteration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should run cleanly as is.  The only time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ed problems was when I didn't leave the computer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enough before booting.  If you find any bugs or jus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a comment, you can reach me on GENIE.  My addr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'W.BAB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JOY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