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i-Matic (v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.I.F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&amp;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26 W. Missour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rizona  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/0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: Lloyd E. Pulley,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of Warranty and/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ka..if anything goes wrong, it ain't my 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 It  First  Software (hereafter known as  TIF  Software)  make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ranty, either expressed or implied, as to the usability of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the documentation and any other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F  Software will not be held liable for direct or incidental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ing   from  any  defect  or  omission  in  these  programs  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.   These  programs  have  been  tested  thoroughly  but 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can not be held liable if it doesn't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atic has been tested to run on the 520 ST,  1040 ST,  Mega ST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ga ST4.   It works on an all floppy system and on a system with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s.   It works on the older roms and the new ones.   It works wit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he blitter installed.   I've even tested it on a 1040 ST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2 1/2 megs and the new roms.   But that doesn't mean it'll ru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 system.   Long  ago I reached a conclusion that "all  ST'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eq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I've  had to 'cheat' a little to make MiniMatic  be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 most programs,  so I don't guarantee that it will work  with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ST roms.  It does work with all US vers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ocumentation  and  programs included  in  this  arced  file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ed by TIF Software.   These programs are NOT public domain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MiniMatic is shareware,  please feel free to make copi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for you,  your users groups,  BBS's,  ect.  But please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include these files everytime you distribute it. There i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 hate worse, than not getting all the files needed to mak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T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CNF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T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MiniMatic  is  a partial version of  my  successful  Mega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 The  reason for this partial version is that many people  li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 features in MegaMatic but didn't want the ramdisk or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'resettable' (survive a warm reset).  So we have MiniMatic.  He h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features of Mega-Matic except it doesn't have a ramdisk  and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vive a reset (it is a Terminate and Stay Resident (TSR)  program)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 you can use your favorite ramdisk or SHADOW (from Antic)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.   If you know all about Mega-Matic,  there is no reason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 further.   Just  remember,  that MiniMatic should go into  your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AFTER any other resettable ramdisks or SHADOW.  And you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CNFG.TOS  to  configure  it  (MINICNFG.TOS  is  NOT  compatible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Ma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on to the new peopl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"where did I come up with this ide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first bought my ST, I didn't know anything about the AUTO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how to use it.   But before too long,  I had 5-6 programs in my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 that  'I just had to have'.   Between these 5-6 programs  and  3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ories,  it  was taking forever to boot up my computer (even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 drive).   So to make life easier (and faster),  I decided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  ideas from each of these 'AUTO programs' and incorporate  the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problem  that  I ran into  was  that  I  HATE  'all-in-o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.   Usually  there  was only 1 or 2 parts  of  these  'all-in-o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 that  I  used.   All  the rest of the  program  (along  with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memory) was wasted.   So I decided to make MiniMatic a  'all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'  program where the USER (that's you!) could decide what parts  o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wanted to use.   In other words, much of MiniMatic is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.   The parts that are not configurable (listed later in the do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 not take up any memory after boot up.   Once they do their  job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 from the compute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I  HATE AUTO programs that 'asks questions' and then sits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the user gives an input.  I want to be able to turn on my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 do anything I want and when I come back,  it's all up and ready to  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atic  at  bootup has one area where it asks for user input  (mo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 later).   At that spot,  MiniMatic will wait for  approximately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  for  an  input.   If no input is  received,  MiniMatic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on and just use the defaul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I don't know C, Pascal or Modula, I was forced to write Mini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pure 68000 assembly code (it was either that or GfA Basic).   Mini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written with HiSoft's DevPac Editor/Assembler (version  2.02)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atic was written in 68000 code,  you'll find it short (less than  3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ast.   Also,  once MiniMatic has been booted and is running, 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s  1k of your precious memory to run (that does not count  th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int spooler buffer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the program user configurable, I also wrote a MINICNFG.TO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es along with MiniMatic.   You HAVE to use the MINICNFG.TOS on Mini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MiniMatic.  (more on MINICNFG.TO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install Mini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"if you don't follow instructions, don't blame 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 make a backup of all the files before attempting to use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TC.PRG HAS to be configured with MINICNFG.TOS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ATC.PRG  should go into the AUTO folder after any hard drive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,  resettable ramdisks, programs like SHADOW (from ANTIC)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s.   You  may have to play around a little before you find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Programs are booted from the AUTO folder in the order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hem there, not in the order that they show up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-Matic's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"I thought that this part would never get he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PRINT SPOOL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atic  also  gives you a configurable print  spooler.   This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oler can be configured in size from 16k to 144k.   (In the MINICNFG.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just enter a value from 1-9.  MiniMatic then figures the print s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by multiplying 16k times the figure you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hile printing,  you want to stop the print spooler, 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NTL/SHIFT/ALT-0  keys (the '0' is the one on the numeric keypad,  no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top of the keyboard) all at the same time.   This will zero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buffer.   If you've got a print buffer in your printer,  this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printing until your printer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Disk VERIF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eature allows you to turn the disk write verify off or lea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(on is the system default).   You'll find your disk writes are  sp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 with VERIFY off.   NOTE:   Be careful if you have VERIFY  turned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drives can give bad writes if there is no VERIFY on.   You'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how dependable your driv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atic  will  display which drives are connected to  the  system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up (including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SCREEN SAV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creen  saver will turn your screen 'off' (turn it  black  o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s,  reverses  colors on mono) if you've left your system  un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a certain period of time.   Once you touch the mouse or  a  ke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will return to normal.  This is supposed to stop the monitor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'burned in' by displaying the same screen for hou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saver will work on either color or mono  systems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e  (using  MINICNFG.TOS) how long the system will wait  befo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the screen saver on (2-9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like my screen saver to keep 'flipping'.  Going from off to on t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n...etc.   I use it as a timer as well as a screen saver.   When I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go dark,  I know 7 minutes have passed (my default) and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it go back normal again,  I know another 7 minutes have  passe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 configure  the  screen saver to 'flip' or just  stay  dark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CNFG.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 turn  the  screen-saver routine  off  by  pressing  the  AL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/CNTL and '(' keys (the '(' is the one on the numeric  keypad)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toggle the screen-saver back on by pressing the ALT/SHIFT/CNTL and 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 (the  ')' is the one on the numeric keypad).   This is nice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 want  the screen to turn off when  you're  downloading/uploa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/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 On mono systems,  the screen-saver only reverses the  color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turn the screen completely black.   To turn the scree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requires 3200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eature  displays  the total memory of the system  and 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is free after booting up.  This does not include the memor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programs booted up before MiniMatic,  any screen memory reserved,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memory used,  any accessories or other auto folder programs  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after MiniMatic.  In other words, it only shows memory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your programs) at the time MiniMatic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MEMORY CHE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 a two pass memory check (a fast and a slow memory  check),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boot up the system.  This is a nice feature but it does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me it takes to bootup your computer,  so I'd recommend not us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 often.   In other words,  configure MiniMatic to do a memory che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ll the memory checks out okay,  the re-configure MiniMatic not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check.   Then only check out your memory maybe once a month (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ink you're having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AUTO DE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eature  allows for the automatic desktop selection of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w,  medium or high res desktop at bootup (LOWDESK.INF,  MEDDESK.IN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DESK.I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atic  looks  to see which monitor you're using at boot up  a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re  using  a  mono  monitor,  it  will boot  up  the  mono  .IN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HIGHDESK.INF).   If you're booting up in color,  MiniMatic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s the MEDDESK.INF (medium res).   You can choose to go into low  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 powerup by simply pressing any key when you see the following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Hooking in Auto-Desktop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Installing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the word 'Installing',  MiniMatic will wait for a short  peri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for a keypress.   If it see's it,  it'll bootup the LOWDESK.I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key is pressed, it'll bootup MEDDESK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ate each file,  you simply go to the res that you want,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ktop  up how you want it and then save the desktop.   Then just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ESKTOP.INF file to name needed (for low res - LOWDESK.INF,  for 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- MEDDESK.INF and for high res - HIGHDESK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also keep a normal DESKTOP.INF file on my desktop in case I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resolutions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COLD/WAR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I got my Mega,  I found out that was a 'major pain' to ge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T and ON/OFF switch on it (not one of Atari's better ideas). 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compatibility of some programs on the Mega,  I found myself  n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RESET and ON/OFF button more than ever.   So I added two special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s  that  would  allow me to do a warm or cold  star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Here's the two key combination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/SHIFT/CNTL-*  (the '*' on  the keypad only) will give you a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(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/SHIFT/CNTL-.  (the '.' on  the keypad only) will give you a 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/SHIFT/CNTL-0  (the  '0' on the keypad only) will clear  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-spooler  buffer  and stop printing (as soon as  your 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has emp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/SHIFT/CNTL-(  (the '(' on the keypad only) will toggl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r  off.   This  is nice if you're on a BBS and  don't  wa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turn dark while you're down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/SHIFT/CNTL-) (the ')' on the keypad only) will toggle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r back to working if you've toggled it of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 The  features  that have the two '**' after their name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so that it won't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use the MINICNF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"aren't we done yet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stated  earlier,  you  HAVE to use the  MINICNFG.TOS  befor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atic.    All  the  defaults  are  set  to  zero  in  MiniMatic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CNFG.TOS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didn't  make  MINICNFG.TOS  too smart,  so make  sure  that 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atic  are on the same directory (they can be in a folder as 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 programs  are in the same folder).   Also,  there is  minimal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pping done.   Any errors will run through one of two routines, 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READ  error  routine or the WRITE error routine.   If  you 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takes or just want to quit MINICNFG.TOS at any time, I put in a 'pani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.   Just press the ESC key at any time and you will be sen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without anyth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double-click on the MINICNFG.TOS  name,  it'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 in a file called MINIMATC.PRG.   MiniMatic HAS to be named  thi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CNFG.TOS  won't load it.   Then MINICNFG.TOS will check to 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 correct version of MiniMatic has been loaded.   (This ver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18)  Also, you CAN configure the same version of MiniMatic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.   The MINICNFG.TOS automatically sets all the defaults back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'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 be  asked  a  series of questions  concerning  how 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atic  configured.    If  you've  read  the  descriptions  abo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tions  are  all pretty much self-explainatory  (if  you  haven'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).   After you answer each question,  you'll then be promp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rrect?   &lt;Y&gt;es &lt;N&gt;o".   If you want to redo your answer, just press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INICNFG.TOS will take you back through the question so you ca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gain.   A 'Y' will take you to the next question.  If you later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you  configured one of the earlier  questions  wrong,  don't  wor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 MINICNFG.TOS will write the MINIMATC.PRG back out to  disk, 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 you "Is everything correct? &lt;Y&gt;es &lt;N&gt;o".  At that point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N' and you'll start all over again.  Pressing 'Y' will write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TC.PRG back to disk and take you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"it looks like we're almost don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atic  has been tested for several months with no  noticeable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there is no doubt in my mind,  that someone out there is going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.   If they do,  let me know.   Tell me how your system is  config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 AUTO programs you're running,  what accessories that you'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hat happened when you had the problem.   I'll try to test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 if  possible  (I don't have all the programs  available  for  the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wo programs that I've had any problems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 PERFECT  -  This print spooler in  this  revision  of  Mega-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n't work with Word Perfect.   I don't know why this happens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pooler works with everything else that's been tr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O-CHROME - You'll  get  some  slight flicker at 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.   They  must be using some of the same interrupts  that  Mini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nd the timing is slightl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 this  is Share Ware.   If you like it and use it,  send 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 donation (none too small,  none too large).   People that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ations  will get upgraded to future versions  free.   (Future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Share Ware and will NOT be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oyd E. P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MODIFIER -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PULLEY    -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637,745   -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"without these people, it wouldn't have g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m a converted 6809 programmer.   This was my first major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 on the 68000.   Many things were very similar to the 6809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s   were   radically   different   (the   6809   doesn't   have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cmp.b #3,#0(a1,d2)' type of code).   Also, the 68000 is seriou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address and data registers, the 6809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 the  following people's assistance,  I'd still  be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how to get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 L. Moore (author of Paper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les F. Johnson (programmer deluxe, reviewer and mus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 Ratcliff (programmer and reviewer for An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all the others who put out fine p/d software that I was able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ge -6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