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credible Mock-Gem Auto B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Boot V3D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1 SRL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Scott R. Le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&gt;Newdesk Compatible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&gt;STe and Mega STe Compatible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&gt; And Now Moniterm Compatible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&lt;&lt; Share War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Mouse Boot programs are released as SHARE-WAR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 as long as all the related Programs and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rogram and want to see more software from 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as well as future updates of Mouse Boot) please send $15.00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\o Scott R. Le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 Gill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tka FL  32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heck payable to Scott R. Le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 or comments about this program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 or call (904) 328-07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, believe it or not an ST autoboot program that loo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like a real GEM program (better then some).  That's right,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nking around the keyboard like an (ugh) IBM trying to rememb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+TAB+CTRL+HELP does,or some bizarre use of the mouse as arrow keys -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st to God mouse pointer!!!  In addition, every function is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n and available from within the program via dialog boxes and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 more construction sets to worry about) - all for under 20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si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 - "Well, what the hell does it do any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Boot is a Accessory, Auto-boot, Desktop, and Assign.sy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 It will switch accessories and auto-boot programs on or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Desktop.inf and Assign.sys to the root directory of the boot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ven allow you to set-up two user defined file types to be copi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drive (the current version even has direct support for Multi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files as well).  Additionally, Mouse Boot will hold up to 60 pre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st commonly used file combinations allowing you to quickl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upon boot-up.  Except where a name or path must be entered, all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without touching the key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doe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oot  works by renaming all inactive files to *.??X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.ACX for example) thus preventing them from loading.  Mou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ies various types of files such as desktop.inf, assign.s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rectory where they are stored to their prope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naming them in the process.  This is very similar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auto-boot programs work.  Mouse Boot goes a step fa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; it lets you do all of this via a mouse and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ddly enough, it's the real ST mouse pointer that Mouse Boot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Mouse Boot gets GEM working on a low level - that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and most all of the VDI graphic drawing routines.  All of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and buttons in Mouse Boot are Pseudo-GEM creations made up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DI calls.  Because of this, Mouse Boot will work on a Moniterm (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) monitor and should work on any of the new display cards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solution or number of colors (Anyone who can test this ou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configuration is done automatically and the rest (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esets) can be done from within the program -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construction set. and, of course, as I said before - Al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- "Alright So what do I have to do Any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you should have a folder containing thes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BT3.PRG -- The Mouse Boot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.PRG  -- Welcome screen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PIC.PI1 -- Sample Color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PIC.PI3 -- Sample Monochr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BT.DOC  --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ICN.NIC -- NeoDesk Icon file with icons for Mou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UN.PRG     -- A utility to help make GEM/StartGEM autoru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uff sinc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.ME      -- List of new features added in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heck this for the latest inf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SONG.PRG -- PD Quartet Player code (do not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or may not h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G.SET     -- Sample Quartet voic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.4V  -- Sample Quartet songs (however many I can man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sample Quartet songs may not be in some MOUSEBT.LZH file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ake up so much room, if you don't have any try looking for s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on many BBS's. - Note: registered owners of Mouse boot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ood ones on their disk &lt;hin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 - First put MOUSEBT2.PRG in your AUTO folder, and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older named MOUSEBT also inside of the AUTO fold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 welcome screen upon booting place WELCOME.PRG directly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BT2.PRG program and a .P?1 or .P?3 (Degas format) picture fil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named WELCOME in the MOUSEBT folder; this is optional, howeve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sults the two programs should be as near to the first progra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folder as possible - after all, renaming a program won't preven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ading if it has load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elp with this Mouse Boot has a built-in AUTO folder reorderer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first click on the "Auto's" bar at the top left of the screen. 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should show just the AUTO programs (including one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with Read Only status - see section VIII. ).  To reorder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file you want to move then click on its new location -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ry file you want to reposition (as of yet, no actual chang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ade on the disk).  Now click on the bar at the bottom of the scree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alog box will pop-up asking if you want to reorder or cancel;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reorder the process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p 3 - put any Desktop.inf or Assign.sys files you want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(up to 18 of each) in the MOUSEBT folder renaming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LOWDESK.INF for desktops or FONTSET1.SYS for Assign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Mouse Boot will Rename inactive Desktop or Gdos files to .IN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YX respectively and copy the active file to the root director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rive giving it its prop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running Mouse Boot on a system with TOS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oot will name the desktop NEWDESK.INF instead of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4 - Re-boot the Computer. If everything went ok, the Mou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load and display the selector screen (the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isplay first if you decided to use it - just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).  If you do nothing within 10 seconds, Loading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- the right mouse button will exit the program. 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However, will stop the time-out feature and allow you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 - "Great, so now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loaded, Mouse Boot should display all of the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boots, and desktop files currently available.  The active 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in inverse.  To change any of them simply point and click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the mouse pointer (yes I said *Mouse Pointer*) to change a bunch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Clicking on the DESKTOP title will bring up a menu of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ile types - which may include assign.sys, custom, batc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un files - only those available will be shown.  To make a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release the mouse button over top of the choice you want, 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1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turn on as many Auto boots and Desk Accessorie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,though the computer will only load six accessories at a time (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Multidesk).  Meanwhile,only one DESKTOP.INF, ASSIGN.SYS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ile type can be on at a time ( but they all can be off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get things the way you like, take a look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what's that you see? Could it be? Why, yes it's Butt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 the Auto Folder Imagine that! of course, this minor f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ment can only be accomplished because we have a ** MOUSE 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 - "Alright monkey boy, So what do these buttons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glad you asked, after all - I went to a lot of trou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routines as they are not really GEM buttons, (Well I nev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Dialog boxes working).  But all of this should really be o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 to you - just me and my frazzled compiler.  Well, let me u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ent myself and get back to the subject.  The first button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ANGE" will cause the modified files to be renamed or copied as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(if run from the desktop, you will also be given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booting to install the changes).  The second button "CANCEL" will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no changes (the right mouse button also does this).  The nex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have to do with presets and we'll get to them latter.  fin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button "REVERT" will change the highlighted files back to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hen the program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y, I bet you all are thinking "Gee, It's now so eas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here's no need to make this poor programmer do prese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eah Rig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ings u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. - "Presets did I hear you s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I said presets.  When Mouse Boot first loads it look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RESET.DAT in the MOUSEBT folder; if it can't find on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s will be empty and named "Unused".  To store a preset simply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the way you want and click the "EDIT" button.  A mock-GEM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ll appear with four options shown in buttons at the bottom.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t, first click on the STORE button followed by the preset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it into (one of the twenty buttons above the STORE button)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 was formerly empty you will also be asked to enter a new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eset.  In version 3d.5 of Mouse Boot the number of preset slot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creased from 20 to 60.  There are now three pages of 20 preset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changed with the arrow buttons or with function keys 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rings us to  "RENAME", which allows you to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presets.  To rename a preset simply click on the "R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then click on the preset you wish to rename.  Anoth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ll pop up asking you to type the new name (one of the few tim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really touch the keyboard!) - if you press ENTER or click on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th the mouse before typing anything, no change will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the name you type will become the new name for the prese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ssign the preset a "Hot Key" by capitalizing any letter in th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wards when you press that key the preset currently shown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letter capitalized will be selected.  The last button - CANC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turns you to the sele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you forget one - how about Ma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, just saving the most confusing for last, the MASS butt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dialog performs a mass merge or mass extract on a selected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s.  If, for example, say you add a file to your AUTO fold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all of your presets up, it could take some time to add this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of the presets you want to use it with.  This is where Mass co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rst select a group of 20 presets and press mass button (you can'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 pages inside of mass); a blank selector screen will appea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t the bottom asking you to choose a file to mass merge or ex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on as you choose a file another mock-dialog box will appear ask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oose which presets to add or extract the file from - highlight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nd then click on the button at the bottom 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 Mr. Wizard - how do  know if I added or extracted the fi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it depends, if the file you selected was already in the pre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xtracted; otherwise the file will be added to the preset. 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like with STORE and NAME all of these changes are only IN MEM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-da-ya mean 'IN MEMORY'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, yes... You may have noticed after you stored your first pre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 preset that the mouse pointer all of the sudden has a little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it.  This means that the presets have been modified and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if the modifications are to be written to the PRESET.DAT file.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FILE button on the main screen is for.  Clicking on FILE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option of saving or reloading the PRESET.INF file which contain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data for Mouse Boot.  After you get all of the Presets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m, remember to save them before leaving the program (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o keep the changes).  After you save a preset file Mous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presets the next time you boot allowing you to sel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VI. - "So, how do I use these wonderful preset files I made.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, click on the PRESET button at the bottom of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- this will bring up another mock-GEM dialog box with the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 buttons listed plus the buttons SHOW and CANCEL at the bottom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set simply click on the preset you want to use.  CANCEL doe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as before, while clicking on SHOW followed by a preset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at preset to be displayed on the selector screen.  Thi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amine a preset or to edit and copy presets when used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DIT and STOR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. - preset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aximum of 40 files - can be held in each preset at a time. 40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l the files you reasonably need ( it's actually a convention I ado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of those other nameless autoboot utilities and is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).  Only the active files are stored in the PRESET.DAT file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iles will be set to inactive.  To add files to the list, use the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add the files, STORE it back to the preset, and then SAVE; 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add a file to a number of presets at once use the MASS butto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. - hide (and not go s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iles (especially autoboot files) you may want to alway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- for example, the Mouse Boot program itself or a TO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ince Mouse Boot uses standard GEMDOS routines to rena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set to read-only status will not be changed. 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Mouse Boot won't show any autoboot or accessory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read-only status - allowing you to effectively hid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use Boot.  It's a good idea to do this for all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tay on permanently; you can always set them back to READ/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if you want to. (Note: when reordering AUTO programs,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ones set to read only will be shown so that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ed as well - see the READ.ME file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X. - Default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ts one and two of group 1 (that's the one in the upper lef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and the one directly under it) have a special function.  When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first loads it starts a countdown timer; if the timer runs out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 bar is pressed, Mouse Boot will set the files to the first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color monitor or the second preset if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monitor.  This allows you to have a default setup for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type - if you have only one type of monitor you can use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 for anything you want.  Pressing the left mouse button will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-out feature, and the right mouse button will exit without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X. - Editing tips and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the user interface of Mouse Boot is set up,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 copied and edited.  To copy from one preset to anoth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irst click on PRESET then on SHOW and choose the prese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.  The preset will now be shown on the selector screen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here if you wish).  Next click on EDIT then STOR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you wish to be the destination.  Many presets may have only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m; so doing this can save a great deal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XI. - Mouse Boo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setup is done by first clicking on the Mouse Boot title ba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-center of the screen.  From the left, the first two buttons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file types one and two, the next button allows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timer, and the last is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load your .ACC files from a directory other that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you will need to tell Mouse Boot this.  To do so, just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 marked "Acc's" at the top of the screen (or right-click on th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"Auto's" if the Acc bar is not visible).  Now enter the new path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ile selector if you've  run Mouse Boot from the Desktop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 folder).  The screen will then display the new Acc files. 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the new path click on FILE then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lick on "timeout" button you will be asked to enter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-99: this is the number of seconds Mouse Boot waits when first start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zero puts Mouse Boot in "keypress only" mode meaning Mous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run from the AUTO folder if a key is pressed before Mous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- otherwise you'll just get a brief message.  Setting the timer to 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Mouse Boot to wait forever.  Next you'll be asked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oot to select the default preset after time-out or just bypas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ction.  If changes are made to the timeout settings,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a little 's' under it - remember to use the SAVE butt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alog to save the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Mouse Boot will also let you change the time the welcom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from the default of 10 seconds - this is also sa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.dat file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desktop.inf and assign.sys files,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files it can be useful to switch between.  Because of this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upports two user-defined file types.  These can be any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tartgem.inf file or a DTP configuration fil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user-defined file type first copy the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BT directory renaming them with a descriptive file na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.1CF for custom type one or .2CF for custom type two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a STARTGEM.INF file to auto-boot NEODESK may look like NEOLOAD.1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EOLOAD.2CF).  Mouse Boot will rename the inactive files to .1C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2CX respectively.  As with desktops and assign.sys files you can hav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8 of each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run Mouse Boot and press the title bar, and select a cust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button one or two you will then be asked to ente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stom file type.  Enter any descriptive eight letter name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name that will appear in the file type title bar in the upp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corner of the selector screen (like Desktop and -GDOS-):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but just a way for the user to tell what each type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enter a name you then will be asked to enter the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custom file type will be written (i.e. copied form the MOUS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to this destination); this must be a valid path plus a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:\STARTGEM.INF would be an example path for a startgem file) -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path you will be returned to the sele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setting a name and path click on FILE and then SAVE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aths to the PRESET.DAT file.  The next time you boot these path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loaded along with any presets you may ha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a default, custom type one will initially be defin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GEM.INF files on drive C.  Use it as an example of how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a custom file type of your own (or use it for StartGEM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S 1.0 OR 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the a custom file type, simply click on the title b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right hand corner of the screen and select the name of the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fined (it will only display the name if there are any files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MOUSEBT folder).  Next click on the particular fil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Remember, if you store a preset, any highlighted file type -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types - will be stored in that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DESK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custom file type two, if in place of a path you type ML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in multidesk mode.  Next place different multidesk setup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BT folder renaming them to FNAMEx.MLT - where fname is a discri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x is the resolution.  Note that if x is left out Mouse Boo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elect between resolution 1 and 2 (See the READ.ME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ven more advanced situations, registered owners of Mouse Boo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eve a program that lets Mouse Boot run a simple batch file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bout any file manipulation. - see the read.me file and batch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XII. - So I 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ctually one keystroke to remember in the program.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necessary but it can be useful - pressing the '*' key on the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loading will cause the program to bypass very quickly.  I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right mouse button to do this, but it wouldn't respond befo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he mouse -  Oh well, I guess you can't hav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XIII. - "What about the welcome scre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use Boot program itself does not have a welcome screen -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add a simple picture loader named WELCOME.PRG (ok, I adm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just an excuse to do a nice little title screen for Mouse Boot ).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just before Mouse Boot in your AUTO folder - It's a separa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work with or without Mouse Boot.  Next Place any Degas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ressed or uncompressed - P?1 for color or P?3 for monochrome)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named WELCOME inside the MOUSEBT folder,  The Welcome scree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arch for and load a random screen from the folder and display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seconds (there is a sample picture included - MOUSEPIC.PI1); 4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as color cycling will also be supported.  The '*' key bypa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screen and the left mouse button will cause Mouse Boot to load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 in the Auto folder.  The right mouse button will not only qu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screen but bypass Mouse Boot as well.  The two program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though because they are separate you can use Mouse Boot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come screen on or off - just like any other autobo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nd IMPROVED! - check out the READ.ME file for the new welcom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XIV. - "What about Autorunning GEM program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your version of TOS, there are several ways to 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to autorun a GEM program.  The easiest way is if you have TO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- Simply set up a seperate desktop file for each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utorun (in TOS 1.4 and up autorunning a program i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and is saved as part of the DESKTOP.INF file) then sel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file via Mouse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way is to use the GEMrum option of Mouse Boot - First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program files you want to be able to run (see the READ.ME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n this).  Now select the GEMrun type in the upper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ner of the Mouse Boot screen - the program you choose from thi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acked onto the DESKTOP.INF file Mouse Boot saves causing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 with TOS 1.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 earlier version of TOS you will have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like STARTGEM.  STARTGEM, for example, saves a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STARTGEM.INF containing the path of the program to autorun - th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t up as a custom file type in Mouse Boot (see section XI.) and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between several different STARTGEM.IN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 should give you an Idea of how to use Mouse Boot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, it's mostly self-explanatory and very easy to use.  So,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hat they are, this is the end of Mouse Boo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XVI. - Quick Reference Of Mouse Bo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 - enter selector or select button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utton - Exit Program with no changes (only in selector or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key  ----- Byp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---- Within the 1st 10 seconds will select default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lor or Mono).  Allowing Mouse Boot to time-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title bar -- Choose between desktop.inf, assign.sys, cust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cth, or GEMrun file types - only availabl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shown. (F1-F6 will also do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title bar -- reorder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  title bar -- change path to look for ac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ck GEM Butt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oot title bar -- Set up Custom file typ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#1 ------ define custom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#2 ------ define custom typ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-------- set countdown timer for Mouse Boot or Welcome sc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--------- return to selec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uttons one and two will show the current name given to that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- - - - - - Rename/Copy files if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ith option to reboot if run from the desk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- - - - - - Exit with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- - - - - - Enter prese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s -------  Do Preset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   -------  Display preset to Sele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 -------  Return to Sele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 --------  Switch between preset banks (F1-F3 do this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- - - - - - Enter EDI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--------- Rename a P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 ----------- Mass merge or extract a file from certain p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 --------- Store current set-up to P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--------- Save Presets in PRESE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--------- Return to Sele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 --------  Switch between preset banks (F1-F3 do this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- - - - - - Enter the load/sav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----------- Save the current settings of Mouse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----------- Reload prog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--------- Return to selec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T - - - - - - Reset active files to there init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 DISCLAIM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ouse Boot uses standard GEM file commands and never dele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unless copying over an old DESKTOP.INF or ASSIGN.SYS file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, There is little chance that Mouse Boot could do any harm t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files.  However, in an overly litigious society one can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areful - so here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L systems (namely Scott R. Lemmon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 that any of the Mouse Boot Programs o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ill be free from error or will mee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s are provided on a solely "AS 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shall SRL systems or Scott R. Lemmon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 resulting from, or relating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UTU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first application for the ATARI ST from SRL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more will follow in the future.  Additionally, enhanc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or Mouse Boot - feel free to suggest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