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should be put in your auto folder before all other au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dard disk interface program.   The first screen display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o programs while the second screen displays the desk  access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the appropriate character you can activate or deactiv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 prg / desk acc.   Simply press return or the space bar to go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reen (or exi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under the Supra hard disk interface the auto fil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uto' folder in 'A:' and the desk accessories are under drive '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driv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   Contents                 Descri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024:      41 3A  (hex)             Source drive for AU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: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02A:      43 3A  (hex)             Source drive for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: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n Ligh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alysts International Corporation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12) 882-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UCP: ihnp4!aicchi!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IE: K.LIGHT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