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INIT -  The Atari Initialis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INIT is a program designed to sit in an AUTO folder, providing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ing facilities.  When the ST is booted, ST_INIT report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oppy disk drive configurations.  If 2 drives are reported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iven the option of booting from drive B.  Press 'B' to boo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 drive, any other key boots from A:.  If B: is select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message to PRESS RESET.  Hit &lt;ESC&gt; to cancel this action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RESET button to boot from drive B:.  This option is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f, like me, you have a 1/2Mb internal drive and a 1Mb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 If there is only one drive available, or any other key than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, then ST_INIT continues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ction is to report the current system time and date. 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time/date set options follow.  This is a no-frills time s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take a minimum of time to set.  This is in rea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Public Domain time setters available, which, though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ly done, take an age to set.  Enter the time, and then the dat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specified, or just hit &lt;RETURN&gt; to leave it unset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ime and date are then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INIT then looks for the presence of the Public Domain monitor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NIGHT, in the AUTO folder.  If found, you will be give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tivating or deactivating this utility.  Depending on your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will be executed or ignored when ST_INIT finishes.  For this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NIGHT is inserted into the AUTO folder AFTER ST_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is a highly reccommended utility by Moshe Branner,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Club PD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T_INIT searches the root directory of drive A: for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.  If none are found then this is reported and ST_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s.  Any desk accessories found are displayed on the scr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an activation table.  You can now select which desk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 when the Desktop comes up.  Active accessories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Move around the table using the cursor keys, and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/inactive state of an accessory with the space bar.  When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he accessories you want - hit &lt;RETURN&gt; to exit.  Af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AUTO programs have run, the Desktop will appear with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loaded.  A quick way of exiting ST_INIT without any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s to hit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, ST_INIT doesn't require specific input - to defaul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nfiguration you used, just keep hitting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ST_INIT chooses a desktop configuration from a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.  This allows different DESKTOP.INF files to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screen resolution.  To set up alternative desktops: i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 arrange the desktop to taste, save the desktop, then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DESKTOP.INF file to DESKTOP.HI.  Repeat for medium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 to DESKTOP.MED.  ST_INIT will rename the appropriate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INF on bootup.  Any existing DESKTOP.INF file is given prece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completely transparent, so it may be ignored - ST_IN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e with any combination of .HI, .MED, and .IN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T_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use ST_INIT is to keep a disk purely as a System Dis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henever you boot the machine.  Create an AUTO folder, put ST_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it, followed by NIGHT, if you require it, and any other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you use.  Put all the desk accessories you have (or as man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t) in the top-level directory of the disk.  Arrange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favoured format, then save it.  Remember you can have Hi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resolution versions of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n ST system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, of course, put subsets of all this on other disks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from - eg. word-processors, compil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INIT works in both High and Medium resolutions - on colour system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orces medium resolution for its own use, but a medium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inf must be on the disk for the desktop to appear in medium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INIT was written in GFA Basic by Simon Walker/Bulletproof Software 7/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available, details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Scar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 Key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13 7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and suggestions for improvement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