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EXTENDING THE SYSTEM WIDE FOLDER LIMIT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run FOLDR100.PRG to extend the number of folder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cognizes. Though most users will be able to create as many f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y wish without problems, you can still use FOLDR100.PRG to ex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der limit even fur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 this program, display the AUTO folder directory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t disk. Copy the FOLDR100.PRG in it. Then change the 100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to any value between 001 and 999 using the Show Info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File menu. The value you enter is the number of folders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0 you can now access. For example, to extend the limit to 240 fold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change the filename to FOLDR240.PR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DR program must be stored in the AUTO folder of the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(partition C on the hard disk if physical unit 0 is the startup disk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ust be the first program to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w folder limit takes effect when you reboot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boot procedure, a message appears that shows how many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ers you have designated and how many bytes of RAM are alloca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folders. Each folder uses 130 bytes of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