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-it!!! M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tian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3 SCHAUZM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reate or edit a memo that STart-it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the program it will try to find the STart-i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 of drive C. If it's not able to find it,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cate the memo with a file selector. You will be able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emo just like when you are in the STart-it program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ave the memo, just press the SAVE button and press 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. The memo will be saved and STart-it will show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he next time you'll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