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va...Yarva...Demonic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Ware Software Pres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y Night 1.0xx and configu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MCF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MCFG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MY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MY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MYD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MYDX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versions of STormy Night ar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anuary 10,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come to STormy Night, an accessory based screen saver. 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three versions:  STormy Night 1.0 with no digitized sounds, STor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ight 1.0d with half the digitized sounds, and STormy Night 1.0dx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the digitized sounds.  This program is based on the module Cree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ight in the program After Dark for the IBM platform.  After Dark is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rkele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95 Ros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rkeley, CA  94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-510-540-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assume no liability for any thing that happens through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FreeWare.  It may be distributed freely as lo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the files in the archive are maintained in an unaltered state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be sold only on Atari club disks, or on public domain disks sol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(or other PC) dealers, or as part of the premium charg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to on-line services such as GEnie and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autho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mon (Jeff Po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 these Columbus, Ohio, Atari BB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uce's Domain  (614) 235-4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Base      (614) 879-7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licon Dragon  (614) 436-3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odworks       (614) 771-6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thanks to THE L()()N, whose debugging skills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ing less stressful.  Any complaints about bugs in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be directed towards him.  Thanks to my Beta Tester, Hurshell Curt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Base BBS is the ST support board for the Atari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husiasts of Columbus (Ohio).  Support your local Atari club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was written in GFA Basic 3.5E, compiled using the GFA Comp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5E, and tested on TOS 1.2 and 2.06.  GFA Basic and Compiler ar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FA Systemtechnik Gmb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monWare is not affiliated with Berkeley Systems in any way, sh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he documentation applies will vary from version t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rmy N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place STORMYxx.ACC in the root directory of your boot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0 will take approximately 48k of memory, 1.0d 123k, and 1.0dx 161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place the configuration file created with the configuratio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root directory.  If no configuration file is foun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ory, STormy Night will use its internal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V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click on STormy Night in the desktop menu (Stormy Nigh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activate itself like a true screen saver.  Somebody PLEASE sen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interrupt code!).  When clicked for the first time, an alert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program version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ld down the left shift-key when activating to togg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gitized sounds on or off.  This setting will be remembered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 reboots, or you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ld down the control key when activating to relo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 file.  This is done so that configuration changes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configuration program can be us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double-click on STORMCFG.PRG to run.  STORMCFG.RSC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same folder a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nfiguration program is self explanatory, with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e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 .CFG files can be named anything, but to be used they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d STORMY.CFG and be in the root folder of the 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 If no .CFG is loaded by the configuration program, the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 Digitized sounds toggled off with the configuration program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toggled back on in the accessory by the left shift-key meth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 The bells heard when viewing the results are where digit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nds would be.  Doing this, rather than using the digitized sou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nocks 150k of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)  Don't get carried away.  You can set the Nocturnes to 999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like, but you will overload the accessory's memory allocatio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is 30, use that as your yard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l, that's it.  I hope you find this program useful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any comments, suggestions, bug reports, or HELP!, I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cted, c/o THE L()()N, at the board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somebody would be kind enough to send some interrupt cod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, I'll make STormy Night into a true screen saver.  Maybe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talk the Codeheads into giving me a copy of Warp 9 with Extend-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so I can port my little program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y DemonWare?  Demons are the denizens of hell who exi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rture the souls of the dead; and a soul must go through tortu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l to get decent software for this dead mach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v1.0xx:  First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