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nius Groe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 van Borgel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 DJ Dev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5700 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OENI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 STR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tretcher consists of a single program file STRETCH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put in the AUTO folder. If you remember BIG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lian Reschke: this is a version of BIGSCREEN for the ST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crolls perfectly smooth, using the new scrol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simple: STRETCH.PRG asks for the dimensio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&lt;return&gt;, it continues with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cify new values, put them in exactly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displayed;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value will be rounded (probably down) to 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give new dimensions, they will be stored in the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taken as default values for the next time you run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omputer starts in low resolution, and the desktop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medium resolution, remember that the values you type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of screen MEMORY, so if you want 1280x96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dium rez, while the boot process is in low rez, type 640x9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tretcher will be initialised when the AES does it's v_op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that is just before the accessories are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is not at all a perfect program. If you want something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BIGSCREEN2 of Julian Reschke. That one runs on any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ccording to the machine'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resolution when STRETCH is active cause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sclaim all, but I'm very grateful to Julian Reschke, who ga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, while he was writing a commercial versio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he's not angry that I posted this program; some peopl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post it (I should have shut my mouth about its exist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 wouldn't have done it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write a monochrome emulator for STEs using the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. That would be the first emulator without a delay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ycle. But, I have more important things to do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's interested can get my source (though it's not a beaut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