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ktop Switcher for NeoDe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ichael S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, Chromata &amp; Mike S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anges the picture used for the backdrop in NeoDesk 3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reboots (all references to NeoDesk are for vers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picutes must be DEGAS (.PIx) or DEGAS Elite format (.P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pictur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pictures must first be converted to DEGAS PIx/PCx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place all the picutres you wish to use for backdrop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condly, NeoDesk uses the same colors for all th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text on the screen not matter what picture you us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e palette for each picture is suitable fo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picking good colors for the foreground and background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cons.  I suggest you use only 2-4 colors for the icons, and NeoDe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color 0 for the background color, and color 15 for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lightest color for the background and the dark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or vice-versa if you desire.  Mind you, changing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!  You must change the palette and remap the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lette using DEGAS Elite or some other image processor (one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a short program that exchanges existing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sing the Neodesk Control Panel to set the colors will not 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PRG actually changes the INF file of the appropria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eive the color change.  If you changed the name of the INF fil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NEODESKr.INF (where r is the resolution in the set LM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PRG will not work until you change the filena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at least not this version of SWITCHER.P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esolution, SWITCHER.PRG uses the standard GEM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OS or NeoDesk does.  This means is must resid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ust all reside in the same directory for SWITCHER.PRG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if you have some that are not viewable by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ely no one has any of these) and you don't want SWITCHER.PRG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a sub-directory, or another directory entirely.  SWICTHER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icking a random file will cycle through the list of files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last file viewed for each resolution.  When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, it simply starts over with the first.  It maintains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independently so feel free to switch between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worth mentioning that it doesn't support any other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"hyper-modes" (dangerous), Moniterm, or TT (but then NeoDes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backdrop pictures for these either).  All th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s must be in the same directory. 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resent a problem since I've found most poeple store their DEG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so viewers can find them, etc.  Perhap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i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PRG requires a file called LASTFILE.DAT in the auto f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rive (it will find the boot drive).  To create this file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rogram called CONFIG.PRG.  Start CONFIG.PRG from the you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DeskTop (NeoDesk, GEM, msh, whatever), but note it is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quires the mouse pointer and access to the GEM routin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 where the files are located, use the standard file-selec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DEGAS files are stored.  No need to choose a file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  Next, it will ask where NeoDesk is stored.  Agai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elector to find the directory where NeoDesk is stored,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and again click on OK.  CONFIG.PRG will create the LAST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\auto folder on the boot drive.  Make sure at least one fi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ist.  Whether the file is compressed or uncompressed is un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one exists for all resolutions.  For example you must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1 or PC1, and a PI2 and a PC2, and a PI3 or PC3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.  If you don't have a monitor of a give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 file and rename it with the apropriate extention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efore CONFIG.PRG is run.  If you had to create a fake file (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extention to allow CONFIG to find it) you can delete it now,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FILE.DAT program created, put the SWITCHER.PRG in the \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n your boot drive and reboot.  The first picture should appear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alphabetical order, but the order they we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ach time you reboot you will get a different desktop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f you like SWITCHER.PRG, I intend to store the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and deARC them as necessary.  This has the problem of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RC them if you wish to use a picture viewer thoug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eature you want, drop me a line on DELPHI.  Also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rror SWITCHER will pause to allow you to read it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1 Can't find LASTFILE.DAT in the auto folder.  Did you cre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missing, recreate it using 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2 The program can not update LASTFILE.DAT by writing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3 No picture files (PI1, PC1, PI2, PC2, PI3, or PC3--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 were found in the path you specified with CONFI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4 Can not create the file NeoDesk 3 needs to display it.  I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IC_L.Px1, NEOPIC_M.Px2, or NEOPIC_H.Px3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Make sure the current one is not read-only!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delete it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5 You should never get this.  This can only occur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't be opened.  This shouldn't occur in any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, try recreating LASTFILE.DAT with CONFIG.PRG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you still get it, please let me know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 didn't fore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6 Problem trying to read form the picture file.  Is it currupt?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shouldn't happen unless your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7 SWITCHER encountered a problem creating NeoDesk's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number of bytes written to the picture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that were read!  The disk may be full. 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space to hold a copy of your largest pictu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8 For quickness, SWITCHER reads the file into memory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low down the boot process too much.  This means you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If this happens on boot-up, you've got mo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can handle anyway!  When you fix whatever i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rror, SWITCHER will work again.  If it gives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e first time, place SWITCHER before some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 to see if that will free up memory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error normally, I don't possibly see how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use to you anyway since it is full of accessories and TS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9 The NeoDesk information file (NEODESKL.INF, NEODESKM.IN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H.INF depending on the current resolution)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opened.  Possibly the LASTFILE.DAT is corrupt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ng it if SWITCHER worked before.  Again, if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 different name, SWITCHER will not work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e NeoDesk developer's package so SWITCHER can no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oDesk to find this out, besides, NeoDesk hasn't load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 The NeoDesk information file for the current resol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SWITCHER recognizes.  Also, if you've take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INF files, SWITCHER won't work.  SWITCHER use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g to find the right information, so in case the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SWITCHER should work.  On the hand, if Gribn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n the future, SWITCHER may not be able to fin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 new version of SWITCHER should be availabl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.  If they include the name of the deskto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ile, SWITCHER could work MUCH quicke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1) would be wholly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 SWITCHER couldn't find the GEM DESKTOP.INF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drive.  Make sure it is there and no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ing this file read-only will cause you more headach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pe to 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--sorry although SWITCHER will work, since you must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and the pictures files must be present on boot-up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little use.  It will work, but it will slow down the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siderably, and you can't use too many picture files anyw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to reside on your boot floppy with all your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programs, and Neo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ince NeoDesk looks inside the file to determine the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rename your DEGAS files to a NEO extension and SWIT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.  I don't suggest this though, since they will appear as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ny programs, which may not be able to handle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, it will work.  Instead, ask me for a conversion program--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d I also have a program that can remapp the color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wn DEGAS Elite of a proper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I welc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12-27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e memory allocation has been fixed.  Thi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pictures to b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grown a bit larger (about 50 bytes) but it quic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outine were rev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is program is given as is, and although it is free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 (as free as any software gets), it may contains s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to run on different machines.  It is NOT a TSR, so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should not occur.  I, nor Chromata, is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ited on data by the use of this program. 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--no need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GRID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