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N.DOC - for TIMEON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#01, Version 1.00, On 01/01/9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n is a tiny, pretty self-explanatory program tha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long your machine's been on (at least since the last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ys, hours, minutes, seconds, hundredths of seconds, and 5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even if it has been left on for 8 months.  It may not do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t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most useful for people who leave their machines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, like BBS sysops or programmers running long calcul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- but others may find it useful to answer question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I really been sitting here all day?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at are not immediately obvious dept.: 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provide 'snapshots' of the running clock,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n for benchmarking purposes, etc.  Any other key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what the clock really indicates:  Depending on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, the clock may indicate when your machine last coldbooted (newer T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rmbooted (older TOSes).  Even with newer TOSes, a cras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boot may wipe out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n is currently less than 1k, the size of one disk 'cluster'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terally the smallest program possible!  Don't worry about i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his may be the first program of 1992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a particular feature or just more features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have to do: just 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his program (or others) to have a future, or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 $5 towards that cause or in sincerest thanks, here's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S-Atari BBS: (617)396-4607; leave mail for Tom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ston Computer Society Atari User Group Bulletin Board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Supp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ou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body, MA 01960-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8)532-0615 (ask for M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should contain this file, TIMEON.DOC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N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#01, Version 1.00, On 01/01/92 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(c) 1992.  It may be distribut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free, and only accompanied by this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