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ndy 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    06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-TIME is a full featured time-clock program that can be ru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cessory or as a stand alone program.  I wro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didn't want to spend several hundred dollars for a time-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n my business.  If you run the program as an access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instant access to the time-clock from any program with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so employees can punch in or out with ease.  ACC-TIME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64 employees.  Employees can each punch in/out up to 64 tim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This should be enough for most any application.  ACC-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mouse driven so employees don't have to learn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use this program.  It automatically compu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the employee has worked and prints time cards for one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.  This program is NOT intended to be used on a flopp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ince it has to have access to the data files at all tim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n on leaving the same disk in the floppy drive all the ti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program from floppy (not an attractive pro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h?).  The program creates two files, EMPLOYEE.DAT and TIMECARD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from which it was run (usually C:\).  EMPLOYE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names of the employees and TIMECARD.DAT holds the IN/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all the employees for each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un the program for the first time you must config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CCTMCFG.PRG.  This allows you to enter a password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ptions will require a password to access them.  The reas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parate program should be obvious.  You will probab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file in a safe place so employees won't have access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onfigured it, copy ACC_TIME.ACC to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ot drive and reboot, or if you prefer, rename it to ACC_TIME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it from the desktop.  The first thing you need to do i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employees.  Just click on ADD EMPLOYEE and en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(up to 25 characters long).  Thirteen employee n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a time.  Use the arrows and the slider as need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.  In order to punch in or out, the employee just clic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r her name and an alert box is displayed which show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ate as well as the last time and date that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the time-clock.  The employee may then click on IN or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in or out, or CANCEL to exit without making any chan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utton is highlighted depending on their last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clock.  If an employee tries to punch out without having p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rst (or vice-versa) ACC-TIME will automatically punch them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s necessary first, if they choose.  The times and dates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accesses the clock are fully editable so it's no big de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loyee forgets to punch the clock, since you can always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 as necessary.  If someone wants to review their time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st double-click on their name and all their ti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 (13 at a time just like the names).  Thei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t the top of the window. 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e total number of hours that the employee has work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f there is an asterisk next to the time/date tha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C-TIME had to punch the employee in or out automaticall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times/dates, just click on the one you want to edi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ter the edit mode (you'll probably want password prot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huh?).  To return to the employee name list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lose box at the top left of the window.  If you ne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ime and date (e.g. if you don't have a clock in your compu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the little clock in the upper right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k, so it doesn't look much like a clock, but use your imagin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utomatically checks for valid times and dates.  To ed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name click on EDIT EMPLOYEE (real difficult, ain't it?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elete an employee from the list you must do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y timecard data on the system or right after star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The reason for this is the time-clock accesses are ke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's number and the employee numbers change when you dele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.  When you select EDIT or DELETE EMPLOYEE, you may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either by name or by number so you don't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employee numbers.  When you delete an employe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.DAT file is renamed to EMPLOYEE.BAK and a new EMPLOYE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reated.  If you accidentally delete the wrong employe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st delete the EMPLOYEE.DAT file and rename the EMPLOYEE.BA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PLOYEE.DAT and you are back where you started.  Whe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W WEEK the TIMECARD.DAT file is renamed to TIMECARD.BAK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RD.DAT file will be created when an employee punches 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in the new pay period.  You should print all the time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a new week, but if you forget, just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RD.BAK file and print away.  The PRINT TIMECARD function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depending on when you select it.  If the employe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 then all the timecards will be print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nd dates for an individual employee are displayed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ly that employee's timecard will be printed.  The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 will be used as the week ending date for the tim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the timecard printout is mediocre at best.  I want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program works OK before I worried about how pretty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bar doesn't work properly when running as an access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when running as a 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tested it on a monochrome system but it should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rphy's law ale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timecards/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nt timecard(s) for current or previous time period (so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o all that renaming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face with popular payroll programs (although I don't kn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-  any suggestio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omatically deduct lunch hours/half-hours.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Your suggestions he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on GEnie (RANDYB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by phone (9-5 Eastern time) at 804-490-5944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ail c/o MID-ATLANTI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87 CLEVELAND STREET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GINIA BEACH, VA 23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EGGING AND GROVE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 If you use it, please send $10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bove.  Make all checks payable to Randy Blain.  Ten buck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ain compared to 300-400 dollars for a mechanical time-c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in GFA Basic version 3.5.  I use it da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siness so at least I know it works on my system but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damage or problems it may create on your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CC's and AUTO programs and have found no conflict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B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DD EMPLOYEE or EDIT EMPLOYEE you now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atically deducting a half-hour for lunch if the employe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 hours.  I know this is basically useless but it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articular application, and my employees 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mployees access the time-clock the are now given confi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ey did (i.e. IN or OUT or CANCELLED).  My employee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ate I have received the incredible sum of $0.00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for all my shareware efforts (Big surprise??? Nah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shareware wonder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