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OGITECH MODEL DEXXA 2B (M-M27) SERIAL M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680x0 COMPUTERS (ST/STe/Mega/Mega STe/Falcon/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mouse is hard to find for the Motorola base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've found that the Atari OEM mice just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ery long and you have to mail order to get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recently ran across some software that allow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to work with the Atari ST.  You can get a prett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or just around $10.00 if you buy the Logitech model D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(M-M27) 400dpi serial IBM PC compatible mouse.  Thi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ind losing your serial port and hav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B-9 connector to the DB-25.  The best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erial mouse work with the ST i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by following the step-by-step procedu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  If you don't have the time nor the pat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then ask someone who can or give us a call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ustom Design Technology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your computer or any related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blems that may be caused by any mistak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ade or by your inability to properly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If you have any problems, we are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option to limit the amount of time we spen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assistance.  We also reserve the option to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f we are busy with our regular business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out and buy one of these mic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on, be sure you save the cord assemb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ouse since you will need it for this one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mouse uses only 6 conductors and the ST requir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.  You might be able to makeup a cable if you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lexible small diameter 8-conductor cable an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9 female connector.  Some soldering experien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ome familiarization with replacing surfac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S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 330 ohm surface mount typ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.  Phillips screwdriver (not the be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.  Diagonal cutting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.  Low-wattage soldering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.  Solder sucker or solder 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.  Needle nose 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.  Short piece of small gauge bare tin plated wir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x. 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from having to replace a surface mount de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board, the modification is pretty straight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 Rotate and remove the locking plate secur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 Remove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 Remove the two screws that hold the mou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 Carefully separate the two halves of the mous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alm end first to prevent from break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 tabs at the switch end of the upp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.  Lift the circuit board assembly out of the mouse pr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careful not to break or bend the two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r wheels.  Try not to misalign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LD1, LD2, LQ1, LQ2.  If you do, then it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to line them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.  Carefully remove the cord "tail" by unplugging from J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's circuit board.  It will make a nic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jun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 With solder wick or sucker, remove the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without tearing up the circuit traces.  Clear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lder using low heat and solder wick.  Discard U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 With the same care, remove the SMD device marked Z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 Remove SMD resistor R3 and discard.  It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tiny "390" on it.  If necessary, use two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cils with one on each end of the resisto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up the circuit board pads with low heat and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k to prep it for the new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 Install the new 330 ohm SMD resistor at the locati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 and solder.  The new resistor should have a tiny 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.  Familiarize yourself with the proper numbering of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U1 used to reside.  On the componen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 board you will see a rectangular shap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otch on one end.  Hold the boar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ched end of the rectangle is facing toward you.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 will be the hole nearest you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ch with pin number 16 nearest you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ch.  You simply count up in a counter-clockwis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.  Fashion the 1" piece of bare wire into the shape of a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re is installed on the component side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first feeding one end into U1's pin no. 10 ho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nd into U1's pin no. 14 hole.  Leave enough sl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re so that other wires can be solder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by holes at a later time.  Solder both end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.  This completes the actual boar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.  Now it's time to prep the 8-conductor Atari mouse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the cord off right at the Atari mouse strain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new mouse already has an integral stra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.  Strip the outer insulation back leaving about one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 length.  Strip each of the 8 wires to leave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tely 1/8" of conductor.  Twist the strand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m from coming apart.  Tin the ends of all 8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lder.  These tinned wires must be able to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es where U1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. Take note that NOT all Atari mouse cord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ing scheme.  In the table below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lor code schemes that I have seen in use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ck wire use color code 1's column.  If you see 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e then use code 2's column.  Cross out the cod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 not apply to your mouse cord with a marking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heck the connections between the keyboard DB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 and the colors against the table below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afe side.  The best way to do this 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. Refer to the wiring chart to solder each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wires of the mouse cord into U1's holes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pencies with your cord.  Read step 5 of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" again if you have forgotten U1'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ARI ST to DEXXA MOUSE WIR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-9      SIGNAL      COLOR    COLOR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MALE   DESCRIPTION   CODE 1   CODE 2   IC1 Hol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-----------   ------   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-- Horizontal    Brown    Brown  -----&gt;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-- Horizontal    Orange   Red    -----&gt;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-- Vertical      Green    Orange -----&gt;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-- Vertical      Blue     Yellow -----&gt;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-- Right Button  Yellow   Green  -----&gt;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-- +5 Volts      Red      Blue   ----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-- Ground        BLACK    GREY   -----&gt;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-- Left Button   White    White  -----&gt;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. Be sure that you DO NOT cross-wire the leads to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ed 9 and 13.  Doing so will pretty much to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y modified mouse not to mention the hassl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from the animal rights activ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. All modifications are now complete.  Clip off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 lengths on the foil side (trace side)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spect for any solder bridges between adjacen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pa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PRELIMINARY CHECKOUT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 Carefully install the completed board into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use and work the cord through the strain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leaving enough slack in the leads to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to keep them from brea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 Plug the mouse into the ST and power up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wer indicator on the computer instantly com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power if you suspect anything wrong and re-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steps, otherwise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 Observe the mouse pointer on the display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ove it both vertically and horizontally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nger along the rollers inside of the ball 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do this, then it's a pretty safe b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ceed with the fi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 Ascertain clearance for upper shell nomencl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ing the circuit board wir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.  Insert the upper shell locking tabs into the low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recesses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.  Insert the two screws and tig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.  Locate ball and insert into 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.  Locate the ball locking plate and install.  Loc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by rotating in a 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 CHE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 Again check operation.  If the mouse pointer move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of the mouse travel in a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leads going to U1's hole no. 7 and 8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d.  If horizontal movement is opposite, then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ole no. 5 and 6 need reve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 Check to make sure that the left and right button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ected.  If they are opposite, then simply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s to U1 holes numbered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 Check the mouse pointer travel.  As you move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to bottom and left to right it should mov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irratic results.  Keep in min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to the rate at which the mouse can be mov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without showing signs of irratic movemen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mit in speed at which the ST's keyboard proces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the X and Y phases from the mouse. 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speed of smooth travel is less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mouse then you may need to optimize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ptical components LD1, LD2, LQ1, and L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 You did it!  Yay!  Enjoy.  Order a pi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ORD ABOUT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Design Technology started in 1980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Computer Products.  We started out design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projects for the Radio Shack Color Compu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name.  We became more diverse designing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ecial projects for television sta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ea; one of which was an aural telemetry en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remote trucks.  Because of this diversity,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change 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Design Technology has always utilized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our designs and continues to enjoy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ree performance that their microprocessors provid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the Atari TT030 exclusively for design and CA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elwood '020 running Microware's OS-9 for our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pecial design request, please call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a privilege to serve you and our Lord and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Christ in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 Desig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1 W. 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th Bend, Indiana  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(219) 234-7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ng the Broadcasting Industry for over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