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anking Comparison Sh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y Rod Sm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y to the order of Manufacturers Hanover Trust.... $301.00.  Accord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to a recent survey of banking costs in a number of cities do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_Consumer Reports_ magazine, that's the difference in net costs betwee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York City financial institutions for an "average-balance customer." 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institution which came out on the other end was Bethpage Federal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on.)  Such differences are bound to make one sit up and wonder.  $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uy a VCR, printer, or quite a few evenings at the movies.  Woul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rather give that money to your banker?  Unfortunately, compu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e estimate of your checking account's cost is tedious at b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the maze of creative fees and charges levied by modern banks.  (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'm using "bank" in a generic sense, including savings and loa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 unions, for simplicity's sake.)  While a reference such as _Consu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_ can help, it's unlikely that it can provide complete answers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samples are necessarily limited and their formulae may not corresp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own financial patterns.  That's where _Banking Comparison Shopper_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s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Banking Comparison Shopper_ will, with a bit of data entry from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 the estimated costs for as many financial institutions as you 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ter.  The program's estimated costs take into consideration the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 rate(s) paid and some of the games played with the computation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s, as well as monthly, per-check, ATM, and other fees.  I wish to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outset, however, that the program is _NOT_ perfect.  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 different schemes for compounding interest, nor different use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s you might adopt at different banks.  Exceptionally creative ba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s, such as charging higher interest on months whose names begin with "J"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so beyond the _Banking Comparison Shopper_'s ken.  Perhaps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ly, the program cannot estimate the banks' financial soundness,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 whether they are adequately insured.  With these caveats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, then, how does it wor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System Requirements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that's needed to run _Banking Comparison Shopper_ is an Atari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t least 512K of RAM.  Extra RAM won't help much, unless you're comp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literally hundreds of accounts.  You must run the program in hig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um resolution, though; the dialog boxes it uses are rather larg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't fit in a low resolution screen.  A parallel or serial printer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for getting final account printouts, but this is strictly an ext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Program Overview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you run _Banking Comparison Shopper_, the first thing you'll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n empty GEM screen, with a menu bar containing only three head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," "File," and "Costs."  The "Desk" menu contains all the usual des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ories, and need not be further described here.  Under the "File"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 typical file saving and retrieving options.  Note that you can loa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two types of files: account files, which contain information on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s, and which end in an ".ACT" filename extender; and use file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information on your account useage patterns, and which end in ".U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rs.  Account files could be used by different people liv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rea, while use files need to be customized for each person.  Mer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ccount file will add the contents of the to-be-merged file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account information, while loading a file will replace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exists in memory.  Under the "Costs" menu heading fall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ntering or deleting account and use information, and for compu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sts of the accounts currently in memory, using current use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want to play with these options to see what they're ab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interaction with the program occurs through dialog boxes,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control your urge to press &lt;RETURN&gt; after entering data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board, or you'll end up entering the default values for everyth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important note is in order: _always enter zeroes after the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_.  If you don't, the program will get confused and divide your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1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've looked over the program a bit, you may want some 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ome of the less-obvious items, and I'll attempt to provide that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Account Information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select the "Enter account info." option under "Costs,"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be presented with an alert box asking if you wish to enter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 or modify an old one.  If you modify an old one, and account in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ion actually exists in memory, you'll be presented with a dialog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select which account to modify.  Otherwise, you'll be given a fr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 to enter.  The first two lines of the first account entry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reassuringly simple: bank and account names.  Be sure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unique here for each account you enter, since these lin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nly means of identifying a given account later on.  The "monthly fe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allows you to enter an amount for fees charged once every month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 has them.  In my experience, these typically range from $0.0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$10.00.  Immediately below this line is one for a balance which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avoid these monthly fees.  If this line is "$0.00," no monthly f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computed for the account under any circumstances.  A typical 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might be $5.00 monthly fees on months for which the balance drops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$500.00.  The exact wording of this last sentence brings us to the 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 immediately to the right of these two monthly fees lines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s' balance requirements are stated in terms of a _minimum_ balanc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maintained at all times; if the balance falls below this amoun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day in a month, the fees kick in.  Other banks only require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 an _average_ daily balance above a certain amount.  Gett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right can be very important, especially if the monthly fe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.  The per-check fees below this work in much the same way, excep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ees will be charged to every check written during a month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lance falls below the stated minimum or average.  Well, almost;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enter some number of checks which the bank will allow you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levying a charge.  Banks which charge per-check fees often co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 withdrawals as checks, and the _Banking Comparison Shopper_ can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to consideration when computing total per-check fees, by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Yes" for the "Apply per-check fees to ATM withdrawals?"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you click on "OK," you'll be presented with the ATM &amp; Teller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.  Each entry refers to the charge levied for each of the listed 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eller charges.  Believe it or not, some banks _do_, I am told,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if you want to know how much of your money they have.  If your bank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have any bank-owned ATMs (many credit unions do not, for instance)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minimum ATM useage cost on the "bank-owned ATM" line, sin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_will_ be used in computing your ATM co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clicking on "OK," you'll finally see a dialog in which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information about _earning_ money, rather than _paying_ it! 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, though, you'll need to enter information on various charges. 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ter the cost of _200_ checks, not 150, if the account you're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ne which "truncates" checks -- that is, doesn't return them to you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you to use checks with carbon copies attached for your use.  (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 generally come in boxes of 150.)  Many banks have two or even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s of interest for their accounts, and this fact is reflec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lines for interest in this dialog.  You need not fill out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if the account you're entering only has one or two interest r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; you can fill out only the first, and the entries will be copi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slots.  If, for instance, you bank pays 4.75% interest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osits, regardless of balance, enter $0.00 in the first "From" slo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.75% in the percentage blank to the right.  If you click on "OK" and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edit the account later, you'll find that the 4.75% interest rat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copied to all the interest rate spaces.  This feature only "kicks 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tated balance requirement is greater than or equal to the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it.  Immediately below these interest rates are two pairs of 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.  The more comprehensible are labelled "Low Balance" and "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."  This refers to whether interest is computed using the low mont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 or the average monthly balance of your account, and can make qui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ce in the interest you earn, especially if your balance varies mu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ess-comprehensible pair of buttons are labelled "Tiered" and "Blended."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institutions use a tiered system, which means that the higher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aid on an entire balance.  In a blended system, the higher intere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id only on the portion of the balance which falls above the thresho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stance, suppose there are two accounts, each of which pay 4.75%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on balances up to $2000, and 5% on balances above $2000.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 uses a tiered method, and the other a blended one.  Suppose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$2500 is deposited in each account.  In the account with the ti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, 5% interest is paid on the full $2500.  With a blended method, 4.75%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aid on $2000 and 5% on $500.  Finally, you can enter up to three 40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lines of comments.  This can be useful if, for instance, the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s higher interest rates on months which have two full moons;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note of the fact and manually factor it into your computations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it might be worth the eff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you click on "OK," you'll be asked if you wish to enter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.  If you do, you'll be led through the procedure again, with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 account.  If at any point during data entry you select "Cancel,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you have made on that account will be discarded and you'll b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the GEM screen.  After you've entered all your bank account inform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, it wouldn't be a bad idea to save the information.  Be sure to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with an ".ACT" filename exte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Use Information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you select "Enter use info.," you'll first be asked if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ter balance information on a month-by-month basis, or us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s for the whole year.  Thus, if your balances fluctuate from mont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, _Banking Comparison Shopper_ can take this into consideratio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alances don't fluctuate much from month to month, you may wish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f some typing and use the same balances for each month.  I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, you'll be presented with a dialog with spaces for your low and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s.  These are used in computing monthly and per-check fees,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nterest.  It's important that you enter _accurate_ estimates here;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 that underestimating your balances will find you a bank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to you in a worst-case scenario, since such an institution migh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 the best deal in a more realistic analysis.  Playing with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s can be informative; the ranking of various banks and account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completely reversed by changing the monthly balances.  If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information on a month-by-month basis, you'll be presen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lve nearly-identical dialogs, each differing only in the month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at the top.  If you've chosen to use one set of balance data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year, you'll get only one balance dia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econd account use dialog you'll see is one summarizing mont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s.  It includes spaces for the number of checks you writ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deposits, balance inquiries, and withdrawals.  Note that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_monthly_ transactions, and are assumed to be invariate across months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balance varies from month to month.  If this is not the case, ad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 years' worth of transactions and divide by twelve to get the best es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.  This dialog largely parallels the second bank account dialo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gath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nally, you'll be shown a dialog asking for yearly information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bounced checks, stop payments, and certified checks you use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All Together, Now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ce you've entered account and useage information, it's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 to find the monetarily best banking deal: simply select "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s" or "Summarize costs" under the "Costs" heading.  Each account's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rofit will be computed, and all the banks will be sorted by cos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should not take long; when I ran it with about 100 banks, it t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four seconds.  The difference between these two options comes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o you.  When you "Detail costs," the best deal will be display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ummary dialog box, complete with arrow buttons for moving along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anks and an option to print this summary information.  Include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reakdown of what costs are greatest for the account, and the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you entered for the account.  If you select the "Print" optio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then send the output to the printer port or the serial port. 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ncel" will send you back to the GEM screen.  If you choose to "Summar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s," you'll be presented with a dialog presenting less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accounts.  The bank name, account name, and gain will be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you'll see, but you'll be able to get the "big picture"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by using this option.  Again, you'll be able to print the outpu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like.  When printing from the summary dialog, _all_ banks from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at dialog will be printed, not just the ones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ust because this is a computer program with great computational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ecision doesn't mean it can't be wrong, so don't shut off your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e when examining the results.  If _Banking Comparison Shopper_ tell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'll earn $1000 in interest from a bank, when your average mont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 is only $200, something's wrong.  Probably you entered in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and you should check your data.  For that matter, it'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 idea to check your entries for your best-deal bank even if things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absurd, just to be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Limitations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gram is limited in the scope of its computational power.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ably, it does not consider different compounding schemes.  If your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es interest on a daily, rather than a monthly, basis, an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varies according to daily balance levels, _Banking Compar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pper_ will get it wrong.  Fortunately, this isn't likely to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large differences in end cost.  Other complicated or unusual fe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cies may also trip up the program.  A credit union to which I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nged, for instance, computed interest using the low monthly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, but excluded the first nine days of the month.  You'll have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s of such policies into account by hand, unfortun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Share the Knowledge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ch of the information I used in writing _Banking Comparison Shopper_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 from the July, 1988 issue of _Consumer Reports_ magazine, which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s the first of a three-part series on banking.  For more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the games banks play, I highly recommend that you find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issue and rea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information in the sample .ACT file was acquired by m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nks in question.  _I cannot guarantee the accuracy of this information!_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nks might have given me inaccurate information (they often do), or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have slipped up when entering it.  Also, it is only a sampl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s in the area; I would have spent more time entering data than progra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g if I'd tried to contact every one of the banks in the region (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e pages of banks listed in the Boston Yellow Pages).  So if you li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ston area, don't blindly assume that the best deal compu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accurate.  Double-check the information.  This is good advi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body using the program, whether you've entered accoun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f or are using somebody else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Share the Savings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Banking Comparison Shopper_ is _SHAREWARE_.  This means tha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it, you should send me some money.  I suggest that if you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nd find a banking deal better than your current one, you send 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for the amount of one month's savings between your old and new check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accounts.  Send checks, along with any comments,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oderick W.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.O. Box 44-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merville, MA  021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hope that this program helps others find happiness in baking. 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