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DL_TOTAL v1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opyright (c) 1992  M.J.Mat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is Program Is Public Doma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mall utility for a QuickBBS Bulletin Board System tha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any system downloads and adds a total to the FILES.BBS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DOWNLOAD.LOG file is deleted this count is not reset, just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file i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ow To Use It And Where To Put It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program is easy. Either run after a user has logged of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night, possibly at E-Mail clean up time. In reality you could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because DL_TOTAL will always know which download entri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.LOG file are new so it will add these to the totals,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s are from months ago, all depends on whether you keep you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lete it very month. *** IMPORTANT *** DL_TOTAL creates a small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own called DL_TOTAL.LOG. It uses this to record the downloa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ready been checked. If you delete this file DL_TOTAL will ad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ile in your DOWNLOAD.LOG. If you delete your DOWNLOAD.LOG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TOTAL.LOG will automatically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to put it? No comments please... Simply place the progra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DOWNLOAD.LOG, and thats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want to use DL_TOTAL but would like to have your downloa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n something other the &lt;x&gt; brackets let me know and I wi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using your own choice of characters, they must be single 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you can have things like {x}, [x], &gt;x&lt;, (x), )x(}x{. You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ny problems or suggestions I can be contacted at my own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n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0\1200\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pm -- 7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533) 413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Post: M.J.Matts, 66 Telford Way, Leicester, LE5 2LX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download counting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