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helpful hint on using "FLASH" with a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If you would like to have your modem automatically re-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no "Carrier Signal" is detected, without an overly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the default of FLASH is 30 seconds!), then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etermine the "delay" (in seconds) betwee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your modem and the "carrier detect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CONNECT) that is return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Hayes Command Register (S7) is assigned to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econds) that the modem will wait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arrier signal"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Let's assume that you want to log-on to your loc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e phone number is 555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Let's also assume that from experience, you ha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takes about 10 seconds to conne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initiat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Set up the FLASH "Dial Directory" phone number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5-1212;S7=10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Here is a breakdown of the di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 555-1212 -- Auto dial 555-121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 ; -- The modem goes "off-line"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S7=0 -- Loads the modem register "S7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10 seconds (the modem waits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for a response "carrier"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 O (oh) -- The modem goes back on-lin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rrier for 10 seconds before "re-dia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)  If a "carrier" signal is recieved by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go "on-line" and send a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 If not, it will send a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and look to the FLASH defaul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how many times you want to "re-dial"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OTE: Be sure that you end the "Dial Director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APITAL O (oh)... NOT A 0 (zero)!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 the modem back to "on-line" sta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to get the best out of FLASH and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out the "QuikCard" quick-reference card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ASH, by "HIRED HAND GRAPHICS" (916 NE 10th Street, Grants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975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sells for only $7.95 (+$1.50 shipping) dir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includes a complete set of the "command-level" &amp; "Alt-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s well as a special space right above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"function key macro" labels. They also includ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key macro" cards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s slip between the top of the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se, and don't get in the way of keyboard us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sturdy stock, and are scored so that they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nient vie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also offers a "Bonus Pak" of QuikCard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word processor "ST-Writer", and the popular "ST-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Both of these QuikCards are in the sam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for only $5.95 for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find these QuikCards at your local deal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by mail order from SERIOUS SOFTWARE (probab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!). SERIOUS SOFTWARE carries only ATARI ST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o know what works best! They can be reached at 1-800-782-7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Warren Tryk (W.TRY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