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NSI - Patch to upgrade FANSI 1.00 to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program is dead easy to use.  Simply plac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lder as FANSI100.TOS and run it.  It will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program to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ail of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