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gaSTE 16MHz boot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users of Mega STEs to load disks with executabl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s in 16MHz mode with Cache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many games come on disks with no valid directory,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ed by resetting the computer. This means they will be boo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ga STEs 8MHz mode. This program will boot most of thes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6Mhz (Notice: Not all software will run in 16MH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can be run at any time, however, it is reccomend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 put in an AUTO folder on a floppy and booted without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nstalled (By holding A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to insert the disk to be booted and press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'Y' key with Caps Lock off will put the screen in 5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 mode also for european software that requir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yan Edew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phi: BRYEDEW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207 SW Bessey Creek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lm City, FL 34990-1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