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tle of Kadesh was fought in 1294 BC (give or tak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) and has the distinction of being the earliest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ailed information is available.  The first ba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history was fought at Megiddo in 1469 BC, whi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the Hebrews had with pronouncing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from Suzy B:  The Hebrews did NO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ouncing Megiddo -- Megiddo is the Hebrew pronunciation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"Mount Megiddo" (Megiddo was set on a hill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ed into Greek, the Hebrew "Har Megiddo"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'Armegddo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reason we know so much was that the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oah involved was history's greatest braggard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tory, the records of the opposition were f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years ago when the Hittite capital of Hattusas was re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ntral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use of fake deserters, the Hittite King Muwata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 Ramses II into a trap near the Hittite fortress of Kad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Egyptian division of Amon had gone into cam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tes surprised the Re Division still in march colum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n minutes and fled into the Amon camp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 of most of Amon.  Only the chariot units led by R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scattered infantry and archers held out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troyed but the Hittites fell to loot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 task force that had marched west from the Amori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mura to attack the Hittites from the rear.  Its spear phala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Hittite chariots into the Orantes with help from th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tah Division.  The commitment of the Hittite reserve cha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1000) failed and the Hittite army took refuge in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hurt, the Egyptians retreated on the unengaged Sutekh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Kadesh in Hittite hands.  Afterwards a peace trea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nd Bentesina was temporarily deposed and the Am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Hittite Empire.  Oddly, the Hittite infa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never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mies here are based on Mr. Kump's armies li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the differences in the chariot corps.  The Hit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3 men per chariot and used spears while the Egyptians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t also used bows.  The unit names are based on ei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s involved or guesses on the divisional make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yptian forces.  The Amorite task force is uncertai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titution.  Some writers have guessed it was Egyptian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eld Marshal Montgomery says they were Na'amurru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this time, excepting Egyptian garrison tro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its were all militia or fuedal levies. 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te army is a unit from Troy which was mentioned in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Ramses and was thought to have been a dependency of Ha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ight the historical battle, the Re and Amon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nuever but not move or fight for the first two turns.  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rite task force should hurry forward.  The Hit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should remain on their side of the river and the Hit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chariots should move north of Kad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tack the Amorite task force after its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ways seeks high ground and goes on the stupi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to handle the Egyptians--especially Ptah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t all.  The fortress is made laughably strong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rom attacking it.  But, in fact, the Egypt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aken it without a seige train which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sources are Montgomery's "A History of Warfar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bridge Ancient History (part II), and C. W. Ceram'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Hittites."  Good luck.  Send me 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them in cat 9, topic 89 on GEnie........Jim Si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