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NG-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ST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FREECITYOFKRAKOW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SURVIVORSOFTHE5thU.SARM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KOWISANADVENTUREONA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CASTLE,ANEVILKING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THRO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PIRATESOFTHEVISTULA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ADVENTUREDEALSWITHGOING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SAWANDGETTINGRIDOFTHEBAN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RUBBLE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THERUINSOFWARSAW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SAWWASBEENNUKED,ANDHARD.B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ISHIGH,WHENFIGHTINGMARAU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THROATS,EVILARM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REDSTAR/LONESTAR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DEALSWITHTHEU.S5thARMY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TEXASTOSECURETHEOILST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CITIES,WHILEFIGHTINGLOCALF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ARMIESOFTHENIGHT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THEBIGAPPLEWITHOUTPOWER,POL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FIRERESCUE.MIXINWITHAFEWMIL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RTERS,MARAUDINGCRIMINALS,ANDBAN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AKING'SRANSOM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ERSIANGULFIN2001!THIS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AMRYISGOINGTOBEASOLD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ORTUNEINIR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BOARDERWARS: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BATTLEISBETWEENSOVIETANDCHINESE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HEUSSR/CHINABOARDERDISP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=BASEDONTWILIGHT2000'SADVEN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=BASEDONTWILIGHT2000'S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TOCOMELATER.....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ONGENIESTLIBRARY: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TWILIGHT2000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GOINGHOMEPARTI         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GOINGHOMEPARTII        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GOINGHOMEPARTIII       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GOINGHOMEPARTIV       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AIRLORDSOFTHEOZARKS     ARKAN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URBANGUERILLA             FLORIDA**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THEISLAND                 PACIFICIS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)POLAR                     AR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)ALIEN                     SCI-FI(LV4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)BOARDERWARS              RUSSIAN/CHINESEBOA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)KINGSRANSOM              I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NYQUESTION'SABOUTTHESIM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MAILUNDER"D.DANDRE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