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 Trek: The Rebel Universe     Hints &amp; Help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: The Final Frontier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in two sections: the first is general hints and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 Trek: The Rebel Universe.  The second section contain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possible solutions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O NOT READ the second section if you don't want to know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assumes no resposibiltiy for lost fun and/or broken d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w......Mr. Sulu, set course for Section I, Warp factor 4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 Trek: The Rebel Universe     Hints &amp; Help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I: General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.T.B.M.!!!!!  (Read the blasted Manual!!)  The manual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game is really excellent.  Simon &amp; Schuster did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b with the packaging and documentation.  So don't blame 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n't read it and you don't know what Catastrophe Pods are!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NOT intended to help anyone who didn't BUY this game!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pport the Pirates who are cutting off the ST's lifeblo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ALING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actical Items are NOT created equal!  Or at least, s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useful than others.  I find that immediately getting the Cern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ystal (a Russian Inwention!), as outlined in the manual, is a 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idea, Keptin!  Otherwise, you may go nowhere FAST! (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nekov Crystal under Tactical Devices to see why.)  A Hotsho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Chaff Emitter should be next, followed by Klingon and Rom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mmers and a Logic Emitter.  A  Solar Scan Device is a nice extra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ppen to fin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de on your strategy!  There are some eight or t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s to win this game: Choose ONE as your plan and stick to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ve decided to try blackmailing the Klingon Admiral, then do s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try to destroy the Mining Complex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n adventure game; so standard adventure rule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good notes, especially about what items are found 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the game frequently. Very frequently.  There is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ght games on each Save Disk, use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ment with different Landing Party members.  Spock is oft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place to start, but the Logical choice isn't alway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.  Sometimes a little down-home sense will do the trick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though, if Spock's analysis says to use a Helix Gun, a P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usually do the job.  The Planet Exploration Form (from the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good way to organize things.  I write the star-jumps I to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 a system in the notes area, which really helps when trying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somewhere.  Just knowing that a system is in a Local Zon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....you need to know where you started in the Quarantine Z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where you went in the Regional Zone.  I've been to system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s can only be reached from one other system in on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nal Zone.  So rather than going crazy trying to retrace your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it down! (And don't forget to click on Jim Kirk to free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 a seperate list of systems with Orbital Discontinu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e Phasers sparingly.  They need time to recharge, s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a few seconds between shots IF POSSIBLE!  If you must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id-fire, then know that you'll get four shots if they we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d, then you must switch over to Photon Torpedoes.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oyed several times by sitting there and pounding the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dering why my Phasers wouldn't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 Trek: The Rebel Universe     Hints &amp; Help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listen to Scott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fight unless it's necessary!  If you're sitting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, trying to find your next destination on the Star-glob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get attacked, set course for any nearby system and set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p speed.  Stop after three seconds or so.  You should be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-years outside of your previous system, and I've never s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emy follow outside a system.  You should only fight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in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oid distractions!  Or, in the words of The Next Gene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ain Picard, "Shut off that damn noise!"   When Kirk calls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ons, stop on the Bridge screen for a split second; jus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to click on the red bar at the bottom of the scree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ut off the annoying Whoop-whoop which the game uses for a red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axon.  Then continue and click on Chekov and then the targ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nd blow those %$#@^%#$ ships to smithereens.  Another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of battle: Once Chekov says "Got 'im!", immediately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ing screen and line up your next target; don't wait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 to fade away.  Also, I never find time during battle to have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ize an enemy ship; their status doesn't matter if they'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oting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about battle: The manual describes how to line up your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targeting grid so that it's in front of you, etc.  Forge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time I try rotating the grid and adjusting the angle, I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lights shot out of me!  Click on the targeting screen and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the closest "T" to the Enterprise.  Rotating the gri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way to find out if there are any more foes attacking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up on the grid.  If there are no enemy ships, the gri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and you can secure from general qu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 Trek: The Rebel Universe     Hints &amp; Help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II: Specific Help and On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aragraphs contain some explicit solution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 Trek: The Rebel Universe.  Please DO NOT READ further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know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info I have on the following has been included, I apolo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 haven't kept better notes myself,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ies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Z=Quarantine Zone, RZ=Regional Zone, LZ=Local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ingon Jammer: Start at Hazion (18.44.75, QZ), set course for Vork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0.55.73, LZ), then set course for Vukier (28.53.73, LZ).  Set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ukier V and beam down; Uhura will get you past the Forc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or, beam up with the Jammer. (You may want to continue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zur (31.49.84, LZ) for weapons and energy, and a Cernekov Cryst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zur III if you don't have one.)  OR at Kornas III (80.67.5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ulan Jammer: Vuniex I (40.65.73).  OR at Vormiol II (24.61.7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ff Emitter: Vermiur (71.61.23), have Bones walks towards the Ja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ot.  OR at Taziok I (54.44.17, Q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ar Scan Device: Vernen (64.67.72, QZ) to Narkiek V (52.54.82, L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 Shot Device: Xumiux III (43.11.45, LZ)  OR at Vorrier I (28.31.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 Scenario: Destroy Deki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Have:  a) 1 Tachyon Gun, available at Rariar III (75.74.39, RZ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 Bones.  b) 1 Chaos Trigger, available at Karxen II (16.42.5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Z); Energy &amp; Repair Dock also in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:  a) Hot Shot Device  b) Chaff Emitter  c) Solar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 d) Cernekov Cry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:  a) Get Enterprise to maximum Energy, Dilithium, Weap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.  b) Go to the center-most system, Dakiak (51.50.50, QZ) 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Danian (63.62.51, LZ).  There is a Synapse Bomb on Danian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ode it.  d) Set course for Dekian, it'll be at the very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Zone Star-globe from Danian, at (63.51.52).  Head th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warp.  Prepare to be attacked by MANY Klingon Ships. 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iving at Dekian, set course for Dekian II at maximum impulse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olar Scan Device will tell you how many Klingon Ships wil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way.  f) Once in orbit, click on Kirk and then th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.  Choose your landing party, then go to ships Stores. 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 Trek: The Rebel Universe     Hints &amp; Help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chyon Gun and the Chaos Trigger; it doesn't matter who has 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the Transporter and SAVE GAME.  Energize!  g)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face, use the Tachyon gun on the Blast Door and the Chaos Trigg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ning Control Console.  Congratulations!!!  Now.....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 to Capture the Klingon Admiral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