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SYS - An Adventur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, 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is a special purpose programming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designed to be used to write compu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.  It includes a facility for defining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jects that are common in adventures. 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locations on the game map, some objec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hat the player can find while exploring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and some objects represent other charac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r can encounter during his or her journ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language also provides a facility to defin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are short sections of code that determin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a command from the player.  These two con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bjects" and "actions" form the basis for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 have written all of the cod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writing system, I must acknowledge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dividual without whom this project would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ched completion.  That person is Gary McGath.  G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in writing a commercial quality adventure ga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inced him to write it using my system (which was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completely unspecified) instead of using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.  The input that Gary provi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his game contributed significantly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of the system.  I would like to thank G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YSTEM TO WR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write an adventure using this system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n adventure description.  This is an ordinar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definitions for all of the objects a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dventure game.  This file is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compiler.  The compiler takes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nd compiles it into a set of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lay an adventure written using this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 data structure file that was produc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dventure interpreter program.  The interpre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duced by the adventure compiler to allow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the adventure game.  Notice that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to have access to the original adventu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ll of the information that is necessary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 is contained within the data structur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duced by the compiler.  This file is a bin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simply "listed" to reveal the internal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compiler is called ADVCOM and the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DVINT.  These two programs in conjun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all that is required to writ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 u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reated an adventure defini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ADV", you can compile 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com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is command will invoke the adventure compil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compile the file named "MYADV.ADV".  The ".ADV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ed to the file name by the compiler.  Du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iling the file, many messages will be printe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rogress of the compi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process, the compiler prints a set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resulting data structure file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MYADV.DAT".  It contains the data structure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interpreter to allow a play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"A&gt;" in the line above is the MS-DOS promp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typed as par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you have a compiled adventure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DAT", you can play the adventure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int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tart the adventure.  Ther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xt printed at this point describing the adven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ituation.  You will then be prompted to typ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is the colon character.  The format for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under the section about the parser.  After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 will be told what happened as a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r new situation will be described and you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DESCRI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scription files contain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These statements must be for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finitions should hav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statement gives the nam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version number of the definition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hould have a unique name.  This nam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"saved position" files and insure that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rrespond to the current adventure are re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allows the author to have man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adventure during development and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ve" files from one version aren't restor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samp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y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dd words to the adventur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RTICL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word synonym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re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big 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are also added to the vocabulary b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ction definitions using the NOUN, ADJECTIVE,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POSI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n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what "I don't understand what you're saying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max-load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unction-name [arg-name]* [&amp;aux tmp-name*])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actoria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(&lt; 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n (factorial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variable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score i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nam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property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weigh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begin with a semi-colon and end wit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ne that begins with a "@" causes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ile.  The file name immediately follows the at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ends to the end of the line.  Only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basic.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DAT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FOR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TER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RROR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int "Welcome to the sample adventure!\n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ctivity within an adventure game is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handler loop.  Each of the handlers i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code that is provided by the adventur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 from handler to handler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handler that is called in an adventure g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handler.  It prints some sort of introductor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s all global variables in ord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INIT handler has completed, the normal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  It starts with the UPDATE handler.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prepares for the player's next tur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the player's location if it has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turn.  After the UPDATE handler completes,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alled.  It prompts the player for a command, pa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sets the built-in parser varaibles and exi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FORE handler is called.  It is cal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associated with the command to allow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to inspect the parser variables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itself.  After the BEFORE handler comple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itself is called (or whatever act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when the BEFOR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s).  When the action completes, the AFTER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o give the author a chance to handl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 only at the end of a successful turn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is called when the parser detec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&lt;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---&gt;ERROR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ser handles all commands from the player. 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when it is ready for a new command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colon character.  When the player has ty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the parser breaks the command into phr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recognizes the following command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 preposition i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iobject d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or  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              ==&gt; the verb phrase (1 or 2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s          ==&gt; dobject [conjunction dobject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osition       ==&gt; a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un phrase       ==&gt; [article] [adjective]* 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magic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sword and the blu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troll the re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red sword to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, give me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 enclose optional phrases.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zero or more of the preceed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form above is treated as if the play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ctor,] verb dobject "to" i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parser has broken the command into phr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s each noun phrase a number.  It stor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or noun phrase in the built-in variable $A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s the first direct object noun phras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$DOBJECT.  It stores the number of direc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variable $NDOBJECTS.  It stores the in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 number in the variable $IOBJECT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s is missing from the command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s set to NIL.  The parser saves the verb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position to use when determining which ac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ndl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s are used to handle player commands. 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finishes parsing a new command, it uses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and the preposition to locate an action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Each action specifies a kind of templat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he command in order for the action to be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 consists of the words used in the verb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osition and the existance of the actor,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irect object noun phrases.  Once the parser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that matches the command, it stores the 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action-name a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B verb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 mus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 may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 must no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ord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B take (pick u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RECT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You can't take the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-noun $d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!\n"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CTOR, DIRECT-OBJECT or INDIRECT-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eft out entirely, the setting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are taken from the action default defin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action default definition, the valu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umed.  If any of these statements is present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pecified, it is treated as if the flag REQUI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aul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default values for the ACTOR,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and INDIRECT-OBJEC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d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TOR OPTIONA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definition statements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objects and classes of objects. 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of defining an object is using the (OBJEC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defines an object which has n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create a class of objects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A class is defined just like a norm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given nouns, adjectives and properti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ass may have class properties.  These ar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shared amongst all instances of the cla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create an instance of a class, the (class-na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used.  This creates an instance of the nam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stance will inherit all nouns and adjectiv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class.  It will also inherit all clas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 parent (and its parents). 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defined in the parent class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object.  The copies will have the same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has, but it is possible for the instan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definitions that override these values.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also have additional nouns, adjectives an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-name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U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LASS-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a previously def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UN sword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LASS-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-weapon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word red-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JECTIV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+ expr expr)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 expr expr)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 expr expr)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/ expr expr)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% expr expr)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amp; expr expr)     bit-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| expr expr)     bit-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~ expr)          bit-wis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ithmetic functions operate on integers.  As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every data type in the system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, so these functions will work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  They are probably only useful with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expr*)       logical and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expr*)        logical or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expr)   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operate on logical values.  In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alue that is not equal to NIL (or zero)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.  NIL and zero are considered false. 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their arguments from left to right and stop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value of the entire expression can be determi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AND stops when it encounters a false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s when it encounters a tr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 expr expr)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= expr expr)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gt; expr expr)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ompare integers. 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TP obj property-name)        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P obj property-name value)   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manipulate object properties. 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value of a property or to set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.  They will also find and se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 properties.  If GETP is used to fi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perty that doesn't exist for the specified object,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.  If SETP is used to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oesn't exist, the oper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lass of an object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defined with an (OBJECT ...) statement, N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 If the object was defined with the (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) statement, the class objec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TCH obj noun-phrase-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matches an object with a noun phra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matches a noun phrase if it inclu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s specified in the noun phrase and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un mentioned.  Both nouns and adject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-OR-NO)       get a yes or no answer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its for the player to type a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egins with a 'Y' or a 'y', the function returns 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begins with anything else,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pr)                    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UMBER expr)               prin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OUN noun-phrase-number)   print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ERPRI)                          terminate the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perform various sorts of output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strings, PRINT-NUMBER prints numbers and PRINT-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a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NISH)          exit and continue with the AFT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AIN)           exit and continue with the nex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BORT)           exit and continue with the UPDAT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ART)         exit and restart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IT)            exit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ause the immediat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handler.  FINISH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FTER handler, CHAIN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handler in the normal sequence, ABOR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to proceed with the UPDATE handler (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ing the current turn), RESTART restores the gam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state and starts over with the INIT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causes an immediate 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VE)            save the current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ORE)         restore a saved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allow the player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in the game.  They prompt the playe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either read a saved game position from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current game positio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unction-name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invokes a user defined fun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one expression for each of the form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function.  The value of the expression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ast expression in the body of the user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passed to a RETURN statement with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variabl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ts the value of a us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D [(test expr*)]*)            execu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test then-expr [else-expr])   traditional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LE test expr*)                conditional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GN expr*)                     block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TURN [expr])                   return 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re control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            (digits preceeded by an option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            (characters enclosed in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-name         (an ac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-name         (an object or clas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(a propert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-name       (a defined constant 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-name       (a variab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n adventure description contains a larg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ext, the format for specifying string const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extended from normal programming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, a string is enclosed in double quo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 occurs before the closing quote with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reated as if it were a space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cutive spaces is collapsed into a single spa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pair "\n" is used to represent the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" character, the pair "\t" is used to represen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nd the pair "\\" i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a 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of the examples above represent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of symbols us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           an expression (NIL means false, anything else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                 an expression that evaluates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an expression that evaluates to a proper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-phrase-number  an expression that evaluates to a noun phr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         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variables set by 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OR              (actor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ION             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OBJECT            (first 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DOBJECTS          (number of direct object noun phr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IOBJECT            (in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OCOUNT             (total number of objects in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P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properties p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       action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      byt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     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2144      byt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638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