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first shot at a Publishing Partner to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ter.  Should be straight forward. J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prompt for files to convert and nam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ted file as.  One limitation,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that is different tha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MAJOR differences of the handling of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text, any routed columns will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d columns. The text will be in the correc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not automatically flow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do is set the routin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 and Wide do not get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xt file called "PPCNVT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contains the translations from PP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o PageStream font numbers. I have included 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numbers for the fonts we have includ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have documentation for the font converter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ont numbers for all fonts. The numbers have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font numbers will need to be registered with Soft-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overl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