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2DEGA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imC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Lowrey - R.LOW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in this 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2DEGAS.PRG -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GRAFX.DAT  -  the graphics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2DEGAS.DOC -  what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version of SimCity does not have a "Print" option.  M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tated that they are not going to write a print ut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This fired several random neurons in my brain and whil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print utility, if you print the DEGAS pics with CyberPri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ate 20 color printer, you get pretty darn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read a SimCity save game file (.CTY) and produce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.PI1 files which represent the playfield map.  Original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used and, if printed, the DEGAS pics will form a ni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low-rez.  Place the .PRG &amp; .DAT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wherever the .CTY file is, there is about 40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(the program will write the DEGAS files to the same pat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TY file).  Run the program, it will load the graphics f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file selector box for a .CTY file.  Pick a save game file an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while it shows &amp; saves the 12 p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program, create at least a 400K RAM disk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Y file to it.  Things will ru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both shift keys when a screen is being drawn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orce an immediat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imCity save game file from Mac/Amiga/ST/IBM should load i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check for "out of disk space" (what do you exp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?), so check to be sure that you have all 12 output 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at they are 32034 bytes long if you are tight 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or .PI1 files are derived from the city name from the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letters 'A'-'L' appended to them.  The 12 pics ar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3-across - 4-down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A.PI1         PICB.PI1          PICC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D.PI1         PICE.PI1          PICF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G.PI1         PICH.PI1          PICI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J.PI1         PICK.PI1          PICL.P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rint results are obtained by using CyberPrint &amp; an Okimate 2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/DESK ACCESSORY MAY BE BENIGN OR IT MAY BE HARMFU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GUARANTEED TO DO ANYTHING.  BY READING THIS DOCUMENT, YOU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 IT DOES TO YOUR COMPUTER, MEDIA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/OR DATA STORED UPON SAID MEDIA FOR NOW AND FOREVER MOR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 AND/OR ANY PLANETS OF LESSER OR HIGHER DIMENSIONS. 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SSUME *NO* RESPONSIBILITY FOR THE USE/MISUSE OF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ILL THE E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suggestions etc, please leave E-mail on GEn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LOWR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ow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is a trademark of M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axis for releasing the save game file format;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not have been 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