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E R ' S    G U I D E   for   S E U R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 by S. K. Webb, SKWare O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YOU NEED TO RUN SEU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URAT requires the SEURAT.DAT file to run. It must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whatever disk it is on. The program disk ma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olders you wish, but folders may be placed on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images, or on a disk of their own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 does when it is loaded is to load in data from the SEUR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fter this is accomplished and the main menu is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not be needed again until the next time you load SEU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then be changed for a data disk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thing you need to do is to read this manual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however cursorily, before attempting to use SEURAT. 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ata-loading is complete, SEURAT presents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rom which all functions of the program are acce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, or paint screen, is displayed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or by pressing Escape. You may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the paint screen by the same means: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by pressing the Escape (with certain exception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w resolution, the main menu displays fill the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high resolutions, these same buttons and options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portion of the center of the menu screen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, configured much like the zoom screen view window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rently active paint screen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-six fill patterns are displayed around the bord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currently active fill pattern is shown in the activ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display, which is located at the central left-hand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the right of this active fill selection displ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four buttons:  COLOR and MONO, which toggle th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46 fill patterns between the two fill types, the T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utton that calls a pop-out menu, which will appe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selecto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active fill display are the buttons for setting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bove it the buttons for selecting a paint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this block of buttons is a vertical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abeled A through H. These are the paint screen selecto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right-hand portion of the main menu i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colors are arranged from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0) at the upper-left to the writing color (color 15, or 3, 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solution) at the lower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low the currently active palette is the FRE memory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pdated register showing the program's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FRE ledger line are three buttons controlling the 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nd AUTO functions. Beneath them, in the lower right-ha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re the brush selecto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election of functions and operations ar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buttons in the usual GEM manner. Ther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paint function (or text) button, one currently selecte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ne active brush selection, one active paint screen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ill type selection highlight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ual relative placement of the buttons and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varies somewhat with the resolution in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The low resolution screen is quite full, the mediu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, and the high resolution menu screen is rather sp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tailed description of all featur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WINDOW: The view window displays a 5:4 upright rectang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25.1% of the paint screen. The view window can be scroll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left and right one pixel at a time by clicking on the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in the corner boxes of the view window border. (Note: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irection of movement of the window, not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 window can also be shifted much more rapidly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key on the vertical or horizontal sliders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eft-hand portions of the view window's border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s alone are not able to reach the last few pixels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int screen, but the arrows can shift the image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In general, some "fine tuning" by the arrows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positio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 and Y coordinates of the upper-left-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 which is currently displayed in the view window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border of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S: SEURAT's cursor shapes are configured to provi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us information. The cursor configuration alter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n which the user is operating: the file curso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grid cursor in the grid color changing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ursor in palette mode, etc. Specific cursor sh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each appropri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re is a cursor that is "normal" in form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urrently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ODE: There are four write modes available 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ST. All user graphic operations except block 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ied out in the user's currently selected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VERWRITE (which GEM calls replace), in which all new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existing pixels that might be present at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RANSPARENT, in which all new pixels of color 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existing pixels, but new pixels of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0) are treated as "transparent," allowing existing old pix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through;" that is, they are 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XOR (Exclusive Or), in which the new pixel is xor'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ixel. The rule of the xor is: one or the other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1 xor 1 = 0, 1 xor 0 =1, 0 xor 1 = 1, and 0 xor 0 = 0 (at lea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; the results are less predictable in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xor behaves differently in block placements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 operations, because of the distinction mad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at have been set to 0 and 0 pixels that have not been set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 The chief usefulness of xor lies in the fact that a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'ed to the same place twice restores the original pattern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before the tw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EVERSE TRANSPARENT, in which new set pixels which overlap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ixels are unset (color 0) and unset pixels are transpa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old set pixels. It is the "reverse" of the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rite modes sound confusing to the user, d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, because they are both confusing and confused! Com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is the that that GEM distinguishes between set and u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at's no problem, unless you're talking about pix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ground color (color 0). Oddly enough,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t and unset color 0 pixels is only observed in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where unset pixels are ignored, while in all other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ixels of color 0, set and unset alike, are affected. I can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is a pecularity of GFA BASIC or G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actical standpoint, the thing to do is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each write mode on the operations you perform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ifficult to predict what the result will be.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binations, as some startling effect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e mode may be set on the main menu by click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write mode selector buttons. Write mode may also be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y number of times during a graphic operation (that i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creen is displayed) by pressing the 1, 2, 3 or 4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(Keypresses are valid only while the paint screen is "u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om the main menu. Please note the single exception: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not be changed by keypress while you are entering tex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in the text routine are routed to the text str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scape and Back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TEXT operation or choosing BLOCK as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utomatically toggles the write mode to transparent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hoice for those operations. However, the write m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t any time. The write mode is not toggled back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esides block or text is selected; it must be re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: The block function allows the user to "get" a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screen and place it somewhere else on that paint screen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int screen. When you first toggle on the block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aint screen, the mouse will be replaced by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i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cursor center (where the two lines cross)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the left mouse button will mark the upper-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you are selecting. Still hold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drag the mouse down and away (to the right) to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ight-hand corner of the block to be. A box will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ock as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lease the left mouse button, a copy of t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creen will be "cut out" as a block. In low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the mouse will briefly reappear as the "busy bee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nleaves the bit planes of the image and combin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monoplane mask of the block. In high resolu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unnecessary (since the image is already monoplan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irtually no delay. The time delay varies inver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block and the number of bit planes to be combin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delay is hardly noticeable until you "pull" a block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-screen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sking is complete, a free-floating copy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ttached at its center to the cursor point. This free-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transparent mode, for a maximally unobstructe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aint screen, regardless of which wri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nochrome, the transparent "floater" can becom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particularly when it is on a large area of not-the-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To avoid this problem, press the Help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floater into being displayed in the overwrite mode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rite mode is selected; the selected write mode remains ac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aking it visible everywhere on the screen. Another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will toggle the floater back to transparent displa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The Help key works (and is necessary) this way only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hen block is the paint function, as it key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all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he block as a floater, you may place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The block can be moved off the edge of the paint screen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midpoint) in any direction. A single click of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ffix a copy of the block (or that portion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current location. The block will printed to the paint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rite mod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mentioned earlier, the four write modes availabl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SEURAT for graphic operations are not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for block placement. Overwrite and transparen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 as for graphic operations, but the xor mod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t pixels and is not executed on unse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a true reverse transparent write mode would be of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for block placement, SEURAT substitutes invers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urth write mode for blocks. In the inverse transpar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lock is printed to the screen transparently (with pixels of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parent" to the background) but with the set pixel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(If color&gt;0 Then NO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f you press the 4 key in a for the invers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n hold down the Alternate key while placing the blo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click, the block will be printed to the paint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parent mode (the block is "transparent" to the backg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hat "shows through" is printed in inverse (not colo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et pixels of th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two new write modes more than make up for the abs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terribly-useful (for blocks) reverse transparent mode.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ally intriguing effects are possible with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not transparent modes. Experiment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t is often very useful to have us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sk alone, without the accompanying block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n the block has a number of transparent "holes"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dark shadows in the image, but through which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 background shows. Holding down the Control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block will result in the block mask alone being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whichever write mode is currently selected (in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an inverse mask is printed). Thus, one can "paste"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o an empty paint screen (with the same palette)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es" quickly with a brush, fill the mask with a dark color, "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as a block itself, use it to black out the back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the desired block is to be placed, go "pull"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align it over the black-out mask to produce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amiliar with the ST will know that placemen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is implemented by means of sixteen "primitive" graphic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wo screen areas are combined according to variety of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se 16 modes can be selected for block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A through P (either upper or lower case 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holding down the Control key while clicking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result in the block mask, rather than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ced in whichever of the sixteen mode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-through-P key press is a one-time only operational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xt block placement after such a key press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xteen logical modes. These logical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(0) - DELETE DESTIN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(1) - NEW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(2) - NEW AND (NOT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(3) - NEW {OVER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4) - (NOT NEW) AND OLD {I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(5) - OLD {DO NO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(6) - NEW X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(7) - NEW 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(8) - NOT (NEW OR OLD) {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(9) - NOT (NEW XOR OLD) {EQ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(10) - NOT OLD {IN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(11) - NEW OR (NOT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(12) - NOT NEW {INVERSE OVER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(13) - (NOT NEW) 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(14) - NOT (NEW AND OLD) {N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(15) - SOLID COLOR 1 FILL DESTIN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copies of the block can be placed elsewhere. If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nd switch paint screens, when you enter the new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block will follow (as long as you are still in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, and copies may be placed there or in any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scape key indicates that you wish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The full-screen cross-hair cursor will reappear and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eated. The selection of a new block may take pla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creen, but you must have selected the block func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once placed, can be removed from the pain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Undo. Repeated keypresses of the Undo key will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locks in the inverse order of their placement. Block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its own stack memory for block erasure. In order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the block undo stack can be cleared after a succe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pressing Backspace. This must be done while blo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int function and while the paint screen is up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showing). For a complete description of how the block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read the section on ERASE AND UPDATE carefully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may be manipulated in a variety of ways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, resized, and mapped to skew lines, arcs, distorted (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) in a freeform fashion, distorted trapezoidial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r the other, or in both dimensions at onc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lock manipulations is to be found in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ENU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main menu, press the right mouse butto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which would select a new blo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: Place the cursor at any point on the paint scree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down firmly. Beginning at that point and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 from it, portions of the paint screen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as the selected point and continuously connected t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in the currently active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can easily leak into an area through diagonal gaps or st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rawn figure, flooding it with fill. Immediately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l is a good time to update the paint screen with the Inser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faulty fill or series of fills can be undone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ERASE AND UPDATE for the operation of Insert-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mouse click or pressing Escape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SELECTION: A fill pattern may be select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 from the 46 fill display boxes around the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menu. Only one fill type is shown at a time (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). The user may change the fill type by a left mous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 buttons, which will trigger a redraw of the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i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of the INK option also effects the selection of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by toggling the fill selection to MONO solid fill (number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planation of INK given below. (Note: fills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is manual are numbered from the upper-left-hand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clockwise around the main menu. The numbers used ar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36 mono fills are those supplied by GEM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fills and all the color fills are built into SEURAT. All 92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 in the fill disk files, so that any fill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program operation can be reloaded if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or fills are "toners," i.e., half-tone patterns of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lor just below the writing color mixed with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tself. A separate set of color fills are supplied by SEUR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medium resolution; the medium resolution to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ll four colors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, whether in filled figures or used as area fills,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in the currently selected write mode, h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ill one fill pattern with another fill patter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" an image with a "transparent" fill. Monoplane fi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lors can be combined with each other. Color fill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oplane fills are printed in the currently selected w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color fill which contains a background of the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y be utilized in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, as the effect of different write modes on fill patter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predictable, I suggest you experiment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ft mouse double-click on the COLOR or MONO buttons ca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lor or mono fill editor, which allows fill patter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erased, modified, shifted, inverted, flipped, and SAV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description, see the section on the FIL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EDITOR: Double-clicking on either the COLOR or the MON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lector button calls up the appropriate fill editor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) a 16x16 enlarged pixel input screen, b) seven function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n  actual-size fill display and d) a colo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fill editor is called, it loads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into the input screen, where the user can modify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click on one of the color selectors lets the user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creen in that color with the left mouse button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lor to show the color selected.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n enlarged pixel on the input screen by convert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ered fill pattern is displayed in its actual siz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ultiples for the user to gauge its appearance in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 to the lower-right of the input screen. The fill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s the fill pattern is altered. The color selector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from the screen background color at the top to the wri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fill patterns are palette dependent; that is, the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change in the palette that involves the colors of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osed. Thus, color fills may have to be edited for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any image with a different palette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SEURAT speeds the process of reassigning colors with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 on one of the color selectors causes every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attern which is the selected color (the color of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drawn in the color the user double-clicked on.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both on the input screen and in the actual size f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sor color has not been changed. Remember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lick on the color to be changed, and double-click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patterns may be geometrically manipulated.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 button causes the fill pattern to be inverted, that is,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. Clicking on the FLIP button reverses the fill 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. Additionally, the four cursor keys will shift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e pixel in their direction. The ERASE button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patterns are SAVEd to disk as a 16-word-per-bit-pla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mono-plane fills (file extension .FIL) take 32 bytes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wo-plane fills (file extention .FL2) take 64 bytes,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four-plane fills (file extension .FL1) are 128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patterns may also be SAVEd to or LOADed from disk. (Fo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s such as these, folders are practically a neccessit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 does not requir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fill pattern has been modified or created, clicking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new fill to become the active fill pattern.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attern that was selected when the user entered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CEL aborts all changes made and restores the fill to tha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ich was selected before entering the fil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l editor functions identically in MONO and COLOR fil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that in MONO only the screen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color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SH:  The "brush" is a geometric pattern of pixel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ed to the screen. In the lower right-hand corner of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ray of brush selector boxes. The default brush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: a single pixel. This option might be called "Pencil" or "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brush function is active, the paint screen curs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 mark," or an open cross-hair, which can be seen on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e brush shape itself is not shown. In the defaul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pixel), the brush's register-mark cursor allows for very 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lacement of single pixels in precise position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arby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brush pattern paints in the currently activ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nless the INK option is active, in which case it pa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solid color. The brush funct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dependent function which does not indicate the selected col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sor color, so you will have to toggle on the palett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eck the color selection. (Press Help while on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36 brushes shown in the brush selector boxes.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selected by a left mouse click on the appropriate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rush pattern is highlighted. Clicking on a brush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the paint function into brush. The selected brus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t all times, even when brush is not the pa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will note that the bottom row of boxes in the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patterns are empty. These six boxes are reserved fo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 When you first click on an empty user-defined brush bo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pattern editor will be called up with which you can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(See section on BRUSH EDITOR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brushes can utilize any or all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lette in a single brush pattern, that is, these brus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lor brushes. User-defined brushes are painted to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fill pattern unless the INK functi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y are painted to the screen in the color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riginally defined. (They may also be painted i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user must select MONO fill number 7 manual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ing the INK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n low and medium resolution, the multi-colore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s not highlighted or printed in inverse to show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s this would distort the colors. Instead, the brush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's border is set to the selector color, that is,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out menu frame cursors and around the borders of selected butt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t caution you that user-defined brushes are unhappi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brush shapes alone, that is, when the Ink func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Ink on (in the multi-color mode), they are the fas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rushes. The brushes in SEURAT do not have their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uffered. This means that if you move the mouse too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(like a real paint brush) will "skip" or fail to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lutely every intervening position between the beginning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, very rapi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lected block of any size may also be used as a brus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f the left mouse button on the BLOCK button with BRU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unction will select the currently defined bloc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rush pattern. If no block is currently defined, an al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the user. When block is selected as the brush patter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have a cross-hatched background and no brush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selector boxes will be highlighted. The block-as-brush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elected by another double-click on the BLOCK button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rush pattern in the brush selector boxe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mouse click or press of Escape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SH EDITOR: The brush editor functions in every regard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editor. The brush editor is called up whenever the user cl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ser-defined brush selector boxes when no brush has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e brush editor may also be called up by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ser-defined brush selector boxes when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brush, thus allowing that brush to be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sh editor will construct multi-colored brush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lette allowed by the resolution the user is working i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may be up to 16x16 pixel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es are SAVEd and LOADed in a 256-byte format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color numbers of the pixels, from the upper-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proceeding in left-to-right and top-to-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Y:  Ray places a number of lines all drawn to a singl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ursor at the point where you wish the center of the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be and click the left mouse button once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Move the cursor to another location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. A line will be drawn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left mouse button down as you move the mous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printing of rays to the center. A right mouse click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voiding the existing center location and wish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enter with a further left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INK function is active, the lines drawn by ray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s, the color selected being indicated by the mous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K function is off, the lines drawn by ray wi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fill pattern, color o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 single right mouse click is used to allow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enter locations without a return to the main menu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click is required to exit the paint screen (or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:  Lines are always drawn in the currently selected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as indicated by the mouse color), never in the activ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A single left mouse click indicat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the line to be drawn. An xor'ed line the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ound while the line end-point is being chosen. A seco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fixes the line. A right mouse click void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and allows a new starting point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mouse click or Escape returns you to the main menu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clicks may be necessary if you have just voided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LINE:  Polyline draws connected lines in a clos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lygon). A single left mouse click indicat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the polyline to be drawn. An xor'ed line the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round while the next line point is being chosen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click draws the finished line to that intermedi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continues until the right mouse button is press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next line segment to be drawn to the starting point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lternate key is held down while the start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completed figure will be filled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l pattern. The Alternate key need not be hel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left mouse click, only the starting poi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right mouse click or Escap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:  By box, SEURAT means an unfilled rectangle, or line figu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ft mouse click indicates the location of the upper-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box to be drawn. An xor'ed box then follow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ower-right-hand corner of the box is being chosen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click fixes the box in place. A right mouse clic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fixed voids the operation and allows a new upper-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lternate key is held down while the upper-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elected, the completed box generated will be wha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rnered box, although the actual figure is more like a clipp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, like lines, are always drawn in the currently selecte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never the fill pattern. A right mouse click or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pa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: By solid, SEURAT means a filled rectangle, or solid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is always the currently active Fill Pattern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has no single-color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left mouse click indicat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-hand point of the solid box to be drawn. An xor'ed bo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cursor while the lower-right-hand corner of the sol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A second left mouse click fixes the solid in place.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before the solid is fixed voids the operation and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per-left-hand corner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lternate key is held down while the upper-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elected, the solid generated will be a round-cornere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id is completely analogous to the box op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 right mouse click or Escape will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:  Circle (and disc) are analogous to box (and soli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on. The figure drawn is actually an ellipse. A singl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indicates the location of the center point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rawn. An xor'ed ellipse surrounded by a dimension-bo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cursor movement. The vertical and horizontal di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to the center determine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of the ellipse. A second left mouse click fixes the ellip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removes the dimensioning box. A right mouse clic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is fixed voids the operation and allows a new cente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a "true" circle, you must dimension it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rue" by your own eye. However, two other usefu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down Alternate while selecting the center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r disc being drawn allows subsequent left mouse click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or discs with the same center as the first. Thes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discs also possess the same shape as the first cir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drawn. This allows for the easy generation of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down Control while selecting the center point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 to be drawn allows subsequent left mouse clicks to draw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s which possess the same horizontal and vertical siz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awn, but can be placed anywhere on the screen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multiplication of identical circles an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mouse click is the signal that the user wishe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r type of circle or disc. Because of this use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lick, you must use Escape to return to the main men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(or disc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: All procedures and options described above apply equ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of discs. The disc is merely a filled circle. The f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fill pattern. No solid color border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gure (no visible peri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ith the circle option, a right mouse click is the sign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s to draw another set or type of disc.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ight mouse click, you must use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the dis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-BOX AND O-CIRCLE:  O-Box and O-Circle are a box and cir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in the currently selected color and which eras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box or circle as it is drawn. Unlike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r circle, O-Boxes and O-Circles are drawn by de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g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drawing an O-Box or O-Circle in a write mo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verwrite are usually not intuitively obvious.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widely varying outcomes. With a little practic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, they can be quite str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ight mouse click or Escape will return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BRUSH:  The airbrush "sprays" pixels in a circula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ighted toward the center, much as an actual airbrush or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rcular area in which the airbrush is active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y depressing Control prior to holding dow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diameter circle will appear which can be sized up or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away from or toward the circle's center.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ust be kept depressed during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irbrush is not "sized" by the user, it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f six pixels. The airbrush is turned on by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remains active while that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with which an area fills up with pixels depends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active circular area selected while "sizing" the bru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is slower overall. When the active circular area i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3 pixels in diameter), the airbrush produces a very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"fuzzy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irbrush paints in the currently selected fill patter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K function is on (highlighted), in which case it pa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olid color (as indicated by the cursor color). The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the normal arrow, but it is not printed to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rush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ternate is held down when the left mouse key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it does not "spray" pixels on the screen but rather "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a pixel at random and exchanges it for another pixel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lso selected at random. This randomization, or "s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fect, (also called stipple in some programs) can be used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nd blur too-sharp outlines. It produces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depending on the size of the area affected. The area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airbrush diameter (chosen with Contro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ight mouse click or Escape will return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:  The text option allows the placement of input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creen. The cursor is a character cell approximatel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character in the typesty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put text, enter it in the conventional fashion,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e entered text is shown on the paint screen as a "floa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s the selected block is shown). The backspace ke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ntered character. Escape clears the line of type completel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presses are appended to the text string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annot be "pushed off" the screen by the text cursor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must remain with the screen boundaries. (Note: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rolled fashion when nearing the edge of the screen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ater," as too rapid movement of the mouse at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cause the text "floater" to get "stuck" on the screen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mess. Do not despair! The Insert-Undo erasure-and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ks during the text option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 the text "floater" into position and affix it to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 left mouse click. A right mouse click (not Esca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text string)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left mouse click on the TEXT button on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ext option. A double-click on this TEXT button ca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alog box. Type styles are selected by clicking on the typ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e upper portion of the text dialog box. Selec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yle except NORMAL turns off the NORMAL button. The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attributes (italic, outline, bold, underlined, lightened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in combination with each other, i.e., bold italic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RMAL will clear all the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middle set of buttons, those for text rotation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mplemented. All text is printed to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ori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t height selector allows values from 4 to 32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ot height is shown in the window between the two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left-hand arrow will reduce the dot h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right-hand arrows will increase it. The numeric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ular, that is, trying to reduce the dot height from 4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32, and trying to increase it from 32 to 33 results i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nonical" sizes for text are 4, 6, 12, 24, 13, and 26 d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; text of other heights may not have a pleasing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 style selected is displayed in the strip window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s of buttons. When the selected type color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 the box is filled with the writing colo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de to the type attributes is reflected immediately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display. Below the type style display is a color pal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text color; select with a single left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dialog box is exited by a right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dialog box can be accessed from the paint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. Simply press the up arrow cursor key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. All changes made to the type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alog box are reflected in the "floater" type str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text dialog box. Thus, all type attributes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user prints the tex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256-character ASCII set of the ST is available in SEU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haracters not assigned keys on the keyboard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cursor key and a full ASCII set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Select a character with a left mouse click.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t each call of the ASCII set selector box) may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lections are confirmed and the ASCII set selector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by a right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the paint screen from the text option, you must use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(not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SCREEN SELECTOR: Up to eight paint screen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; the precise number available depends on the memory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. Screens which are not available are shown with 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; these paint screen selector boxes will not respond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int screen is a self-contained graphic entity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, which becomes active when that paint scree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ay be transferred between paint screens by means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is a simple matter when the two paint scree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palette. In the case of differing palettes, the b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pasted" to an unused paint screen having the same palet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int screen and modified using the the color 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on color map below).  The active pain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a left mouse click on one of the paint screen selecto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through "H." Each paint screen has its own palette which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that paint scree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 selected paint screen may be chang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creen rather than the paint menu screen is displayed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witch paint screens, with F1 corresponding to screen 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paint screen that doesn't exist (like F6 when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creens active) has no effect.  Switching paint scree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paint menu screen forces an automatic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creen you are switching from, just as if you had keye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witching.  A double click on the active paint screen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a dialog box which allows the user to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int screen and its active palette into any other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otally erase any elements already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int screen.  The screen copy dialog box (li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dialog box in the image load process) shows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ages loaded into the eight paint screens. The destinatio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hosen by a left mouse click on the appropriate scre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user's action is reflected in the message lin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 which registers which screens are copies and whi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from files, and by the highlighted button.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confirm and exit.  A double click on the active 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 made while the Alt key is depressed calls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user to import any other paint screen's activ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paint screen. This function will replac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creen's palette with the palette of the source pain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py dialog box functions in an analogous mann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alog box explained above.  Clicking on the last or highe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lector box while the Control key is depressed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creen to be voided and removed from further acces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ing up memory resources.  See the section on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reducing the number of paint screens availabl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memory fre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DISPLAY:  The colors are arranged from the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color 0) at the upper-left-hand color box to the wri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15, or 3, or 1, depending on the resolution) at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eft mouse click will log in, or select, a color. The mo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color currently selected and remain that color until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ouble click on any of the color boxes in the palet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ll up the palette editor dialog, in which palettes may be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nd SAVEd to and LOADed from the disk. See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or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laborious aspects of any paint program i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back and forth to-and-from a menu screen in order to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SEURAT allows the user to make color sele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-flop, directly from the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ress the Help key and the palette display will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creen in the same location that it is to be found on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 Select a color with a left mouse click.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 correspondingly. Then, a right mouse click un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isplay. (The palette display must be unprinted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any oper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can be repeated as often as is required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creen. When you return to the paint menu screen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be restored to the color that was selected whe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EDITOR: The palette editor screen displays the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a format arranged as the color palette is shown on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and the Zoom Screen. In addition, it shows the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y values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currently selected is indicated by the color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a palette with the abbreviation PAL beside it),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ground color, when the palette mouse has the wri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point of this mouse is in the center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color number is shown in a box at the upper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editor screen. Beside this box are the two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es. Color intensities may be shown in either the RG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to the ST or in the Cyan-Magenta-Yellow system as used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. A left mouse click on the appropriate color syste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ggles the numerical display into that color system. Choic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no way affects the actual operation of the program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convenience for those more accustomed to the photographi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color intensities may be altered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gits in the numer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numerical display, the View button allows the us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n the paint screen image of any changes made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alette editor from the full-screen view by a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r the Esc key. While the image is in the view mode, no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 may be SAVEd or LOADed by clicking on the butt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. Palette files have the file extension .PL1, .PL2, or PL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32 bytes in length and are in the same form as used i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4th bytes of the DEGAS pictu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TORE button sets the palette back to whatever values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entered the palet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editor implements a color swap feature, similia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to the auto color change feature of the fill editor.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y color display box will swap that color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or currently selected. The selected color remai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useful for swapping the screen background col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lor, for example, as well as for easier rearran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lette editor must be exited with a right mouse click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unning SEURAT in monochrome, the palette edi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, for obvious reasons, but several additional function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black or white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nochrome, double-clicking on the first color box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the screen background color) will cause it to revers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paint screen image that is a "negative" or in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monochrome, double-clicking on the first color box (col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ette display while you are holding down the Al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both the monochrome "color palette" and the image itself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palette swap without altering the image. These tw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in high resolution (monochrome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:  Clicking on the INK button toggles the fill selection 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fill (number 7). INK is turned off by a) another lef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K button, b) chosing any other MONO fill pattern besides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) clicking on the COLOR fill selector button. When INK is 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and drawing functions are performed in so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hen INK is on, the active user-defined brush (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ush selector boxes) are printed to the screen in the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When INK is off these brushes are printed i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. (See the section on brushes or the brush editor.) Th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highlighted when the INK func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:  Clipping restricts all graphic functions to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ea of the screen. Clipping is what GEM uses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utput to windows, for example. SEURAT places control of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hands. A double click on the CLIP button calls up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 thich crosshair mouse. Dragging with the left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own will define an active area for graph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lipped area has been defined, a click of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return you to the paint menu. You will notice that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has not highlighted by setting the clipping coordinates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key on the CLIP button toggles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and off. The CLIP button is highlighted when clip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ttempt to turn clip on without setting  clipp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 alert box will inform you that no coordinates have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lipping coordinates are set, they are retained by SEUR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set. This is true whether the clip function is on or off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clipping coordinates do not have to be set every time cl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pping coordinates may be displayed on the paint scre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the "C" (or "c") key. The clipping rectang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removed with a right mouse click. No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til the clipping rectangle display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: (See the section on ERASE AND UPDATE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OUT MENU:  Pop-out menus are call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nu button. Once they appear, the mouse must ent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A frame cursor follows the mouse from item to item.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menu panel without selecting an item the pop-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nd no action is taken. If an item is selected by a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the menu panel is removed and the selection is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e frame cursor is normally printed in the frame 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 second highest color number. Should this color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ackground color and hard to see, it may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lor by pressing the Esc key. Another press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ack to the frame color. The frame cursor must be mov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 the new col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button on the paint menu screen calls up a pop-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options: Erase, which erases the paint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, which allows individual pixels to be drawn; File, which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unction dialog box; block menu, a further pop-out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block manipulations;  Transforms,  a subroutin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transformations on entire paint screens; color ma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 remap the color number assignments of pixels; and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There are more reasons than neatness for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the Quit option. The program closing routine restores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configuration was set when you entered the program: 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lette, clipping coordinates, some poking around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 of the memory where pokes do strange things. Besides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out, except to (arghh!) reset or turn the machine off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option calls up the file function dialog box,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sk routines. They are: a) Load an image file, b) Sav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) Delete any file, d) Set currently active disk drive, and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(in the currently selected drive). Any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be carried out from the file function dialog bo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ving to call it up again. The file function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by a right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perating out of the file function dialog box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like a floppy disk with the word "File" on it.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is mouse is in the center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MAGE FILE: When loading an image file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GEM file selector box. The file specification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file in the uncompressed DEGAS format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1, .PI2, or .PI3, depending on the resolution in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. In low resolution, SEURAT will load a NEOchrom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extension .NEO; however, such files, once load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aved in the DEGA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user has selected an image and its presence on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ified, SEURAT with present the user with the imag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The user must assign the image to be load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int screens. A screen status table keeps track of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aded into which pai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nt screen selection may be changed any number of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and exiting the image assignment dialog box with a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The message line and the screen status table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prior to exit. Assigning a loaded file to a 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all preexisting contents of the paint screen.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ied or alerted to this possibility. When the image file i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 screen, that paint screen becomes the currently selecte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LOAD OPTION: Often, work on a single image will exten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with the program. To facilitate the multi-session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cture, I added the auto-load option. Any imag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PI? (the ? indicates the appropriate boot resolut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into paint screen A when SEURAT is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PI? file must be on the root directory of the disk,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IMAGE FILE: The save image option always sav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int screen. The GEM file selector box called up will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the filename the image was loaded under,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loaded into the currently selected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name you have supplied does not already exist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 will check the disk space available before attempting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isk and you will be alerted if disk free spac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32034 bytes. If the filename supplied by the user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 it will be overwritten without any further qu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DELETE:  Any file on the disk may be deleted by choo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EM file selector box. The user will be asked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RIVE:  The drive selector dialog box shows the sixtee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upported by GEM. Unavailable drives are indicated in 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Drives A and B always exist, even on a single drive syst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. The user's selection is shown by the highligh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No selection is validated until the Drive selector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by clicking on "OK." Should a non-connected drive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the choice is invalidated just as would occur ha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ISK:  The disk format dialog box is virtually identi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format dialog box and functions in the same way.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hould not be inserted until SEURAT prompts you to do 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peration must take place in drive A. Any errors encou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operation (or the hopeful absence thereof)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ion is complete. The formatting operation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times as desired without exiting the disk format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  discussion  of the other  pop-out  menu  functions  (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nd color map), see the relevent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MENU:  This option on the principal paint menu screen pop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alls up another pop-out menu, above the first, contai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nipulation of blocks, as well options to LOAD and SAV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 a) Rotate block, b) Re-size block, c) Vertical Fre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, d) Vertical Arc Distort, e) Vertical Skew Distort, f)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oidial Distort, g) Horizontal Freeform Distort, h) Horizont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, i) Horizontal Skew Distort, j) Horizontal Trapezoidial Dis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Distort, l) Load block, and m) Sav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ock manipulation routines use the same mouse protoco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indicated the the operation to be perform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a right mouse click causes the indicated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When it is concluded, the user has three options: a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voids the completed operation and allows for a repe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block to be performed; a right mouse click 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-completed operation and causes the modified block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block, exiting the manipulation routine;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key voids the already-completed operation and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routine with the original form of the block continu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ock manipulations are carried out on a singl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either the original block and the modified blo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lock and certain modification indicators. This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hysical limitation upon the size of the block tha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URAT does not calculate these size limitations; the rul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if it works, great; if not, try again with a small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BLOCK:  The block is presented center-screen; abo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selector box. Rotation is calculated in the natur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functions, that is, with the 0� point direct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er point and with rotation in the counter-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n the clockwise direction is accounted negativ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clicks on the directional arrows set the number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tation. Holding down the left mouse key will caus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rapidly. An xor'ed box shows the rotated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A right mouse click causes the operation to be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lock is placed in the upper-left-hand corner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d block is formed in the lower-righ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operation is complete, a right mouse click confi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lock, a left mouse click causes the operation to be repe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voids the operation withou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note that the rotation options on the transform men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superior but slower results for rotations which are modular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BLOCK:  The block is presented in the upper-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th an outline box showing the right and bottom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. Grab the lower-right-hand corner of the blo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drag it to the position it will occupy in the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releases the left mouse button, th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The resize option allows for both enlargement and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lt key is held down while the left mouse butto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the resulting block will have the same propor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lock.  If the Control key is held down whil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first depressed, the resulting block will be enlar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the same scale as the last completed resiz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is allows a series of different blocks to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. This feature is of use when a very large block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, resized, and recombined, also when portions of differen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need to scal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operation is complete, a right mouse click confi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lock, a left mouse click causes the operation to be repe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voids the operation withou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FORM MANIPULATION: The following applies to both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freeform manipulations. The block is placed to one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line the height or width of the block. By dragg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one side or the other of the orientation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line is deformed, pixel by pixel, to the path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move the freeform shape of the orientation line n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ck, but shape it centered on the orig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mouse click will cause the block to be dist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 have drawn. The freeform distort contour may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before commencing the operation. After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it may be repeated by a left mouse click. Undo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withou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The following applies to both vertical and horizont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 The block is placed to one side of a gate through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form squeezes back and forth as the user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pressing any mouse buttons. The gate is the height or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enter of the circle is between the gate and the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distorted to the contour of that portion of the cir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side of the circle away from the block. In this cas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 if a portion of the circle passes through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enter of the circle is on the side of the gat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the block will be distorted to the contour of t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that is on the side of the circle nearest to the bloc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do not allow a portion of the circle to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s the central portion of the new block will not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ase of a block very large in the dimension to be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gate may not be visible on the screen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 successfully, however, whether the gate is vi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a right mouse click will cause the block to be dist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you have positioned. The circle may be manipulated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mencing the operation. After the operation is complet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 by a left mouse click. Undo cancels the opera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W:  The following applies to both vertical and horizont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 The block is placed to one side of a gate through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-line is drawn. The skew-line may be pivoted abou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as the user moves the cursor without depressing any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is the height or width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mouse click will cause the block to be skew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of the skew-line. After the operation is complete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by a left mouse click. Undo cancels the opera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EZOIDIAL DISTORT: A box is printed to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e corners of this box may be moved by dragging on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depressed. The mouse cursor must approach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ixels of the corner to "grab" it. In the vertical ope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 coordinates of the corners may be altered; in the horizonta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mouse click will cause the block to b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rapezoidial figure. After the operation is complet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 to new parameters by a left mouse click. Undo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withou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extreme distortions, it may happen that curv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f unfilled pixels are found in the distorted image. If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held down when the right mouse button is clicked,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 bigger "transfer pixels." However, this ma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"chunkiness" elsewher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: This is the all-purpose image manipulation routin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ezoidial distort, the four corners of the outline bo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where on the screen. (But do not allow them to inters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lock itself!) Distort scales up and down in siz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rotations and displacements. It is surprizingly fast (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me...) Oddly enough, it can perform a simple rotati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otate option and with as great accuracy, but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functions.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is the same as the trapezoidial distorts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out option of the Alt key;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ND SAVE:  Blocks may be saved to disk and loaded from disk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s saved with the block. The format of the block file is: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two bytes) giving the width of the block in pixels, one word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giving the height of the block, and a string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at portion of the screen as stored internally by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MENU ACCESS:  As you have almost certainly guessed by now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the various menus or from running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 is not a GEM menu program with the traditional menu ba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However, this does not mean that you are deni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k access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uble-clicking on the MENU button on the paint menu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a pseudo-desktop from which your desk acess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This "desktop" will possess the color palette of the desk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booted SE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under the "File" heading, the file func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, although the "Load Image" and "Save Image"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through this "desktop." This does allow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rive, format a disk, or delete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all the GFA BASIC FILES function for a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selected drive from the "File" heading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the presence of folders but not their content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may result in a rapid scroll-over if there are more than 2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ders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return to the SEURAT paint menu screen is loc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Desk" heading, where the credits or advert aler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SEURAT can be exited from this "desktop" by the "Quit SEU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: Calling the Control Panel accessory, or any other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s or can change the color palette, will have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RAT's color palettes, which will be reinstated upon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menu screen, voiding any changes made from this "desktop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vailability  of desk acessories  means,  amo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, that you can load Print Drivers (Tom Hudson's INSTAL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issue of START) or load any of a wide variety of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use with the TEXT option (the public domain FONTRIX.A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ntrol Panel cannot be used to set the color palet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marking for files, keyboard delay and repeat rates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. The mouse double click speed cannot be set wit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as SEURAT has its own routines for that function.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, however; see the discussion of the Zoomscree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ON THE PAI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AND UPDATE:  The paint screen can be erased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Erase" option from the pop-up menu, present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nk screen. This "Erase" is an irrevocable comman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deletion of screen elements is lef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 SEURAT. Screen updating is performed by pressing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the paint screen is displayed. Insert trigger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, and no element, once updated, can be undone. The user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manually erase any element by painting it with a bru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 drawing a solid geometric form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ver it, or otherwise tinkering with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UNDO key while the paint screen is displayed era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erformed on the paint screen since the last INSERT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O cannot be undone, except by performing the opera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of the paint screen is NOT perform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 (except by the AUTO function; see below). Therefore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acquire the habits of a) concluding every successful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ing the Insert key (rather like keying Enter), or b) making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's, or c) keying Insert before attempting anything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ss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o-Insert system functions with all paint scree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lock, which has it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unctions have their own item-by-item undo stac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figured to be up to 100 items deep. This can be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y situation, but it can cause a mess, too. Attempting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2500-byte blocks, will create an Undo stack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megabyte of memory. This would almost certainly cras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're running it on a Mega, lucky you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block undo stack persists and is always availabl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nction is block, the two undo systems (block undo and U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) do not take notice of each other. No block opera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part of the paint screen until an Insert is pressed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 block undo can undo a block operation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creen has been updated by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undo removes blocks in the inverse order of thei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undo is valid only for the paint screen where block plac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formed, whether the block was drawn from that screen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undo is valid for that paint screen even though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another paint screen and back again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block placements are made on any other paint screen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homps down the stack in inverse order, destroy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rtions under the block placements but only restoring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int screen). Of course, it you can remember what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hat blocks on which paint screen, you could unprint them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stack works like this: the portion of a paint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to be placed is saved to the stack before block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ointer is incremented. The index of the paint screen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lock. When the user keys Undo, the stack pointer is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portion is put back where the block was plac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int screen is the same one where the block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If it is not the same paint screen, nothing is done to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the screen portion is cleared from the block stack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ontinue to place blocks on various paint scre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teady decline in the amount of free memory shown in the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line as the Undo stack grows. Once you are certain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ndo any block placements, the block undo stack can be cle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creen portion that replaces the block was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was placed, and therefore any other paint oper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a of the block between the time the block was pla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undone are not preserved (unless they were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option toggles on and off the execution of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creen update (just as if the user had keyed Insert). Thi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is performed each time the user switches from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paint menu screen or to any other paint screen.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O mode in no way interferes with the Undo-Insert or block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user may make additional updates by means of Inser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AUTO button is highlighted when AUTO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NAGEMENT: At startup, the program creates screen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hat would be available to the running program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000 bytes. This results in a variable memory workspac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configuration, number of active accessories, etc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 running on a 1040ST with no desk accessories active provid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creens in low, 6 in medium and 7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source code through the interpreter allows mo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mpiled program, a memory bonus that is more than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 the often-slower program operation. For the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run SEURAT without any desk accessori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URAT is not wasteful of memory resources. It contai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bage-collection" routines; storage variables are cleared aft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ed variables are erased when not in use and redimensio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80,000 to 210,000 bytes that SEURAT allows for work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all operations that can be performed. That i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sks you perform, it is possible for SEURAT to run 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mphasize this fact because doing so will cause the program to cr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that is, terminate. But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at is not enough memory workspac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lock that is three-quarters of a screen in size and re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ll screen. (Block manipulations are the the bigg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will you do? The answer is: SEURAT allows the user to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age its memory requirements from within the run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screens are provided for in memory when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. Each paint screen consumes 32000 bytes of memory. Pai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leted from program access and their alloted memory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ease memory, select the last accessible active scree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at is, if "G" is the last paint screen selector box pri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not lightened) letter, click on it to highlight (select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the Control key depressed, double click on it.  The "G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highlight, the box immediately above it (in this case,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 will highlight and become the selected paint screen. The "G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unselectable (printed in a lightened letter), and the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gister will show an increase of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may repeated any number of times, but SEUR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move the "A" paint screen! A paint scree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nselectable cannot be returned to active status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the program. To regain the full screen capability,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nd re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user does not have to keep watching the FR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 provides a low memory warning: a burst of musical noi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itch with each repetition. This warning is sounded whenev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lls below 6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URAT ZO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ess the Zoomscreen from the paint menu screen,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Zoom" option from the pop-out menu or press the Clr/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WORK SCREEN:  If you have not yet entered the Zo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eginning of program operation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aint screen upon which to set the work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. You'll know that it is the set work screen beca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ving its normal coloration, is upside-down; it is now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nstead of an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work screen operation is as follows: a left mouse cli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appearance of an xor'ed box twenty pixels square. All SEU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s are square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 area may be enlarged to fifty pixels squar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 square one hundred by fifty pixels in medium resol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pixels square in high resolution. To enlarg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depress the left mouse button and drag it downwards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y not be enlarged beyond the limits given above no matter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a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of zoom magnifications is 4 power to 10 power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4 power to 20 power for high resolution. (In mediu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agnification is 20 power along the x-axis and 10 powe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.) The magnification selected will be the highest on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ximum Zoom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 area sizing operation may be repeated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f so, previously drawn boxes will be erased when a new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area selector box may be positioned by pus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key depressed. (The mouse is now upsidedown so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ny more, can it?) The work area can be positioned on an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perations can be repeated as many times as nee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ach, left mouse and right mouse operations,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 On the first use of the set work screen option at least 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right mouse operation must be performed, but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set work screen the currently selected work area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by right mouse operation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work area has been selected, it will be zoom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OOMSCREEEN:  The maximum area allowed for zoom operatio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placed at the left-hand boundary of the screen, a maximum of 6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ea. The number of pixels per side of the work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zed to integer multiples of the magnification, so the zo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what smaller than the maximum. It will always b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magnification possi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nification factor of the zoom ratio is shown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 in medium and high resolution. In low resolu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just below the menu button where, in the other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will be displayed. (In low resolution, this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zoom ratio or free memory display by pressing the "F" or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larged, or zoom, pixels are presented on the zoom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ous rather than continuous format. Their appearanc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lectronic graph paper (more about graph paper later).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positionally correct; they are merely one pixel less wid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cation ratio. (This looks less confusing than it so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id may be superimposed on the pixels. SEURAT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ity of the background color and makes an arbitrary deci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grid the first zoom of the first work area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grid may be toggled on and off by keying the F1 (function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grid toggle may also be selected from the pop-out menu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 performs all subsequent zooms in conformity to the las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d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SCREEN VIEW WINDOW: The Zoomscreen view window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rectangle which reveals a portion of the paint scre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surrounds the work area. The work area itself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xor'ed box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oomscreen's view window functions like the paint menu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, but with some additional functions. The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per-left-hand corner of the work area are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 border. (There is also a "Z" box which we'll talk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new work area, the user does not hav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ork screen. The new work area can be selected and zoo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creen through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to become the selected work area can be scrolled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one pixel at a time by clicking on the directional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ner boxes of the view window border. (Note: The arrow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movement of the window, not the movement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sh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area can also be shifted much more rapidly by drag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 the vertical or horizontal sliders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eft-hand portions of the view window's border.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alone are not able to reach the last few pixels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creen, but the arrows can shift the work area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 In general some "fine tuning" by the arrows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positioning, if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area will remain centered in the view window and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scrolled until such time as the boundari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ached. Then, the work area will shift in the view window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paint scree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e that with the first movement of the work are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n the view window, that "Z" box that we mentioned jus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became highlighted. This indicates that the reselection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ew zoom a program requirement. While the "Z" box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Zoomscreen functions are active except those that relate to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rough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rove over the entire paint screen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zooming each area you pass over. When the work are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positioned as desired, a left mouse click on the "Z"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he newly selected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work area selection, the work area may be resiz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arrow key in the cursor block causes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ame to be enlarged one pixel at a time until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size is reached. The down arrow key reduc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selection frame one pixel at a time until the 20-by-20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area selection frame expands and contacts i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n alternate keypresses in order to keep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same por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zing the work area without any other movement comman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"Z" box to highlight, requiring a new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Z" box can clicked at any time to produce a zoom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program or not. It will not highlight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THE SET WORK SCREEN:  If you prefer to return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creen to select a work area, simply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ON THE ZOOMSCREEN: The user may draw on the Zoom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eft and right mouse buttons, each in a different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eft and right mouse colors are shown at the top of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ortion of the Zoomscreen. Beneath each mouse color box is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MY,depending on the color system selected) of the two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and left mouse colors are selected by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 mouse buttons on the desired color in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just above the view window. While it is a convenience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imultaneously available to the mouse buttons without r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 resolution, it is virtually a requirement in high resol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achieve a reasonable pa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mouse is on the zoomed pixel portion of the Zoom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displayed in the last color either selected or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creen. When the mouse traverses off the zoomed pixels, i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MOUSE FACTORS: SEURAT utilizes two program vari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delay factor and the mouse flicker delay factor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pressing the F6 key, which will call up a mouse fact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s may be set from 0 to 99 by clicking on the arrows. 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y a right mouse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flicker delay factor is a variable in the zoomscre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outine that greatly reduces mouse flicker when dra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creen. It does not produce a totally flickerless mous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djusted factor can cut out most of the printing and u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that GEM wants to do. The magnitude of the mous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termines how long the program waits for the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the clicked zoomed pixel to the Zo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et the default values of 27 for mouse flicker and 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by trial and error, but one value does not work eq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EURAT as SEURAT.PRG and when running the co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or the run-only program, and you may wish to tink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gnification ratios and your mousing habits will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SEURAT uses its own routine to read double mouse cl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elying on GEM. This routine is configurable to re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mouse clicks. (GEM has a terrible time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clicks, much less 4, 5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ouble-click doesn't always register with SEURA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may be too slow. Increasing the mouse click delay fac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for a doubleclick to be read. Conversely, really fast m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three clicks in during the allotted time, which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ult. Reduce the mouse click factor, but DO NOT SET IT AT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values are set whenever the program is loaded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etting during the program are active only d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not preserved. The time unit of these factors is 1 = 1/20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HANGE FEATURE: If the Alt key is held down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lso depressed, only pixels of a single color will be draw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ft mouse button is depressed with Alt, only pixels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lor will be changed to the right mouse color. No other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ffected. Conversely, when the right mouse button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lt key, only pixels of the right mouse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left mous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OLOR:  When working in low resolution particularly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id, when toggled, can greatly contribute to or de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drawing on the Zoomscreen. Converting the gri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one group of pixels solidifies those portions of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the remaining pixel colors into greater contrast. The gr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Shift and the F1 (function) key together,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gridmouse. (The action point of this mous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) Click with the left mouse on the desired color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isplay. Click with the right mouse to confirm your choi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f the selected color will be activated if the grid toggle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when it is toggled on, the grid will be displayed in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 color selection may also be accomplished from the pop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FLOOD:  The work area may be flooded with a single so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 clicking on the desired color in the color palett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may also be flooded with a single solid col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 from the color palette display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pressing the F4 (functio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URE AND UPDATE:  The Insert and Undo key system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oomscreen in the same manner as it did on the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X-Y COORDINATES:  The absolute X-Y coordinates of any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re shown with this function. By "absolute," SEURAT means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s of the source pixel in the paint screen, no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omed pixel on the Zo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absolute coordinates, depress the F2 (function)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option from the pop-out menu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converted to the brush crosshair cursor and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zoomed pixel the cursor is positioned on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order of the view window where the coordinates of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corner of the work area were form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the function and restore the work area coordinat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right mouse key. No other operations are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bsolut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PAINT SCREEN:  A full-screen view of the paint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by clicking the right mouse key while the mouse i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of the view window. The user may also opt to view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7 (function) key. To return to the Zoomscreen, key Esc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key. While the image is in the view mode, no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THE PAINT MENU:  Return to the paint menu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lr/Home, or by selecting Paint from the pop-o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SCREEN POP-OUT MENU: The menu button is located in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 of the Zoomscreen. When the mouse enters the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normal GEM mouse. Click on the menu to call the pop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menu functions identically with the pop-out menus on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 The Zoomscreen menu contains most of the op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it allows the user to erase the entire pa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Zoomscreen, to access the file function dialog box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paint menu screen, to access the palette edi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nd color map routines, to switch paint screens, an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, the Zoomscreen was the main procedure of SEUR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menu was an off-shoot. I have turned things around some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user's expectations of how a paint program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, but in practice, the user may operate a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out of the Zoomscreen as "home base" as out of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changes the paint screen through the Zoomscreen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in a new image by means of the file function dialog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creen selection dialog), the new image is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one without exiting the Zoomscreen. That is, the ne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ith the same size and screen coordinates a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, is displayed in the view window with its surround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turning to the Zoomscreen from the paint menu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or color map, the previously selected work area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hanges that have been made since the user left the Zoom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ected paint screen has been switched to another 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last selected while the user was in the Zoom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selected paint screen is zoom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bility to switch paint screens without altering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omscreen allows the user to directly  compar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differing versions of the same image stored in differen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ZOOM MODE:  The zoomed pixels may be display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 one, as explained above, and the alternative mode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pixels are printed to the screen in continuous cont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objects may be loosely and not exclusively catagorized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spectrum from geometric to naturalistic. Many of the color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s of geometrically drawn graphic objects, and a dig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 which consists of intensity contours is a good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ic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istically drawn objects are much more easily modif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distinct and independent entities, as in SEURAT's norma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Geometric objects are more impressive when the zoomed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user holds down the Alt key while clicking on the "Z"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oomscreen view window to initiate a zoom, the resulting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in the merged-pixel mode. The grid toggle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gri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rged-pixel mode will remain in effect until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box is clicked. That is, if the user leaves the Zoom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-pixel mode, and later returns to Zoomscreen, the zo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the merged-pixel mode. However, this alternative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again (by holding down the Alt key) whenever the "Z"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li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ay switch between the two zoom modes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Z" box (with or without the Alt key),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s required by the program. (Also, a merged-pixel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normal-mode display, without changing the mode, b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F1 key to cut the pix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 KEYSTROKE COMMANDS:  Alternate keystrok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all of the functions listed on the pop-out men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ull list of keystroke commands are valid for u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= Set work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= Updat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= Restore work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r/Home = Paint men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rrow = Enlarge work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Arrow = Shrink work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= Grid toggle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 = Abs. X-Y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3 = 20x20 mode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= Flood with left mous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= Se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6 = Set mouse factors for flicker and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7 = View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9 = Fil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f1 = Set gri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4 = Screen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f5 = Eras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f8 = Selec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9 =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ENTY-TWENTY MODE: When the user toggles the Zoomscre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20 mode, the work area is reselected to the minimum size, 20 b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Moreover, this work area is placed on the nearest pixel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dular with respect to its size, that is, with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0,20,40,60,80...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the 20x20 mode, the directional arrows shift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its of 20 in all directions, rather than by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display in the lower border of the vi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horizontal and vertical modules of 20 pixels (H=3 V=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X=20 Y=10). The up arrow and down arrow cursor ke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returns to the set work screen in the 20x20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 20/20 mouse, the work area selection box move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jumps of 20-pixel intervals aligned on horz. and vert.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20x20 mode is canceled by reselecting the togg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keying F3 again, the work area remains the minimum 20-pixe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resized, moved, and altered from the view window o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creen as before. The work area coordinate display returns to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s, the arrows move the work area one pixel at a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noticed that in the normal zoom mod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-out grid lines that are printed in color O, whatever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y be. They represent the X and Y coordinates of the 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dular to 20 pixels in height and width. An area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rid lines is an area which can be selected as a whole in the 2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0x20 mode, used in conjunction with preplotted grap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is the best method to take fullest advantage of the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fered by the Atari SM124 monochrome monitor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it offers the most precise method of transfering pre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transform routines perform a variety of ge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of entire pai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eometric transformations, SEURAT refers to those manip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hat can be performed with completely mutual one-t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ce between the original and transformed pixe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one and only one destination for each pixel to be move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pixel for each destination to which pixels are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ly, this requirement is also true for som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such as skew, arc, and freeform. Howeve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such as rotation or resize, such is not the cas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one-to-one rotation procedure will leave the finish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"holes" where no pixel was placed and overwrites a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ixel was placed, due to rounding an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inaccuracies in the trancendential functi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en transformations are designed to commit no (or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original pixels and their relationship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their orientation). (Precision requires every pixel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performed on whole screens (or as much of a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, but they may be utilized as a class of block manip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m on a copy of a paint screen and transfering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ansformed" image back to the original paint screen as blocks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may be "pasted" to an unused paint screen and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to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orms may be used to manipulate or reorient who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quick and effective manner. These routines also includ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functions that will create singly or multiply mirror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nctions and features of the transform routine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ORMS MENU:  The transforms menu is a drop-down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on and off by the program as required and by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A right mouse key click prints and unprints the menu.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rosshair cursor to the heading of either menu panel ca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. Unlike a conventional GEM menu, if the mouse leav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thout selecting, the menu panel will pop back up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ame cursor follows the mouse cursor from item to item.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a left mouse click. One menu item, the chain fea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is toggled on and off by left mouse clicks. When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: When chain is active, each transformation the user sel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outcome of the previous operation, if any. When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each operation is performed on the original screen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 the transforms routine. To abort a series of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begin a new sequence of chained operations, simpl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 functions somewhat differently when used with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operations. Consult the appropri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S CURSOR: Some transform operations utiliz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the full-screen crosshair. They are: the four mirr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rotations. The function of this cursor is explain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IP: Reverses the screen from left to right, a "mirror"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e that it presents the way the original screen would loo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:  Turns the screen upside-down. (Note: The combi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, of a flip and an invert constitutes a 180-degree r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 90� CLOCKWISE: This routine acts only on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rtions that constitute a square. The remainder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before the operation is performed. The screen retur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ntains only the rotated screen portion. In that s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very much like the routines included on the block menu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rotation algorithm used in the block rotation,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criteria for a truly geometr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ixels on the ST monitors are approximately 10%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are wide, thus distorting the final appearance of an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Therefore, an adjustment for pixel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outine as the default condition, improv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or naturalistically draw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same adjustment distorts the regularity of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bjects. By holding down the Alt key while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menu,  the operation will be perform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pixel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-screen crosshair cursor that appears after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ption from the menu allows the selection of a squ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ny size up to the full height of the screen.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-left-hand corner of the area to be selected and,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key and holding it down, drag the box tha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to the size desired. When the left mouse key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rotation operation discards the portion of the scre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rotation, inclusion of a rotation i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 operations necessarily voids that portion of the previou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es outside the selected screen area. Commencing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the rotation of a large screen area minimize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but the user will find that the transform operations are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small screen areas as on entire screens, if not mor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ration is somewhat slow if it is performed o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rea, but it's not irksome when performed on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-sized areas. Be patient; remember, this program's firs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uracy and precision; speed comes second... OK, OK, a clos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kind of like watching the square twirl around insi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 90� ANTI-CLOCKWISE: This routine is absolute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ockwise rotation in every regard except for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ll commands and opt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80-degree rotations can be accomplished by chaining a fl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rt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  OPERATIONS:  The four mirror transforms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lection" of one screen area in another area of the screen.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creen in which the left-hand-side mirrors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right-hand-side, or vice versa. Also, the top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be mirrored in the bottom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-line cursor is displayed, either a vertical or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pending on the intersection of the reflection to be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ould be placed where this intersection is desired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ed to perfo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depresses the Esc key instead (regardles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), the operation will be performed with the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id-point of the screen as the axis of r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OPERATIONS:  These operations scroll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up or down, as selected by pressing one of the f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The screen is scrolled in the direction of the key 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oll set factor (default is one pixel).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terminated by a right mouse click, which restore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OLL STEP:  The vertical scroll operations func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the horizontal scrolls less so. This option all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y which the screen is shifted to be increased from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 at a time. The maximum value is eigh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 The transform routine may be exited retur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screen ("New Image") or all operations perform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("Old Image"), in which the original scree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map routine allows pixels of a given color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pixels of another color number. Up to the fu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lable in a given resolution may be modified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AP DIALOG BOX: The color map dialog box displays two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containing each color of the palette conn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o-one correspondence. (The color number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because of space restrictions.) When the user cli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key on any box in the upper, or source, row,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be un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any color box in the lower, or destination, r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bar will be redrawn to that box to show the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be performed. The color box of the source row is re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colo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ay be repeated for any or all colo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efore commencing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et button cancels all selections and redraws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"Select Area" displays the paint screen and th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rosshair cursor. Dragging with the left mouse ke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remapped. The operation is performed when the left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Whole Screen option causes the remapp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entire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operation is complete the user is presented with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ree options: to continue with another color-mapp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gain"), to return the current result ("New"), or to abor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the procedure ("Ol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e "Again" option preserves previously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in force unless the reset button is clicked. Use with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" only, as "Whole Screen" would produce no furth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URAT to run, it must have the file SEURAT.D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esent on the root directory of the disk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If the SEURAT.DAT is not present, an alert will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anging disks and retrying to access the data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 is to abort the program and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IMAGES: There is no specific hardcopy routine in SEU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o a view of the image which has no mouse on screen (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) and press the Alt and Help keys together.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out will depend on the print driver you have installe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t turned on or is not online, the program will ha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to 40 seconds, then resume. Don't panic and turn the ST off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NVERSION AND COMPRESSION: SEURAT will not loa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nor compress images for storage, nor will it conver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 to another nor from one resolution to another (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someth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very good conversion and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.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URAT.PRG will terminate upon error, however, a GFA BASIC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first. It is almost certain to be "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URAT is programmed in GFA BASIC, a product of GFA Systemtech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U.S.A. by MichTron. I'd like to add: Thanks! 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ne can write a program of this length and complex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ndous results (even if I did fall asleep nights with rows of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across the under-surface of my eyelids) is deserving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SEURAT UNDER THE GFA BASIC INTERPRETER: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program, it is useful to to insert a line ("On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End") immediately after the On Error statement (2nd line)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nd of the program, change the last line in the Procedur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rom "System" to "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DS'N'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URAT is dedicated to Georges Pierre Seurat (1859-1891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f the Pixel. May their numbers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AND ANSWERS:  Are there any bugs in SEURAT? Yes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Bees and a Lady Bug, in the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QUESTIONS AND ANSWERS:  What are those funny looking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in the default color fill? Don't 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INUTE HINTS:  Don't click on paint functions "on the fly,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hile rapidly scooting the mouse around (I'm guilty of th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). The paint menu screen is one long, long, long loop, and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the mouse may be read after you've moved it out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hus selecting and highlighing the wro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you may also find that an extra right mouse cli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or...) is required when returning from a complex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in order to switch from the paint menu screen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caused by recursive nesting, and you have to back u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is a Trademark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1040ST, 520ST and Neochrome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AS is a Trademark of Electronic Ar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FA BASIC is a Trademark of GFA Systemtechn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URAT is a Trademark of SKWare O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