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YPE.PRG is used to read the User's Manual on  disk,  SEURAT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t as a tutorial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 is intended to replace the "Show" option that appears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a non-executable file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 scrolls forward and backward by page or by line and allow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ump to the end or beginning of a document.  It prints to the scr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e an order of magnitude faster than the "Show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does not buffer input but loads the entire file into memo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 the text before displaying it (at 7565 bytes per second).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ish file,  the "Show" option is probably faster to use,  but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 larger than 6kb to 8kb, TYPE pulls a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YPE.PRG looks  at the basepage,  you can install your .DOC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ST  or .MSS files as an application for the  TYPE.PRG.  Then,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  on  a document,  the TYPE.PRG will take over  and  show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particularly useful when operating in low resolution, 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an full 80-column display,  regardless of the resolution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 has  some limitations.   The length of file it  will  accep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by available memory and is determined by the program.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read is too long, an alert will notify you of the maximu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at the program can handle before aborting th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is configured to deal with a maximum of 2200 lines of  tex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ads a text file of less than the maximum size that has more than 2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it will truncate the file and display the first 2200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file TYPE loads has no carriage return in the first 256 byt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will abort the read, as a safeguard against trying to displa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files, but the user will be alerted as to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checks the first line of the file to see if that text  li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 than 240 characters and aborts (again,  with alert) if it  i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longer than 80 characters occur in the file,  they will be  dou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(up to 24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 commands for TYPE.PR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 arrow cursor key scrolls the document back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wn arrow cursor key scrolls the document for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arrow cursor key scrolls the document backward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arrow cursor key scrolls the document forward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number key on the keyboard ('1' through '9') scrolls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last previously called direction  and  with an increment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ed  by  the number keyed.   That is,  if you  have  just  sc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  by  one line and you press the 9 key  next,  TYPE   will 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 by nine lines.  If you had just paged forward,  pressing the  '9'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uld jump you ahead by nin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Clr/Home&gt; key jumps to the beginning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Insert&gt; key jumps to the last pag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Undo&gt; key Quits the read and returns you to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  lines  are displayed and a command ledger line  appears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 pages  with  an overlap of one  line  to  assure  you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ty.   Page  boundaries are not fixed,  but always begin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. K.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Ware One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