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napWorks!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by no means a professional programmer, but was plagued by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found what seems to be a reasonable solution.  I ju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imeworks Desktop Publisher ST and am very(!) pleas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(if they'd just throw in a way to print Postscript to disk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imeworks?).  Being an owner of Easy Draw I was ela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w be able to import art into my page layouts more easily.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owner of Degas or a scanner to let me produce .IMG file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(or at least thought so) with just the Easy Draw capability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from Neochrome(arghhh!), and let me not forget the few .IM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Timeworks package.  Well I found a program called Pic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that lets me convert between different formats--lo and behol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to Degas Mono.  So last week I quickly rounded up at least 6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Paint ClipArt and using Mover that came with the Magic Sac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maybe not quite so easily--ever used Mover???? Sorry Dan)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wonderful ClipArt files to Degas.  Then I sat there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meg of Degas files and thought, geez can't put all this cr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; Sure would be nice if I could just get out piec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as .IMG files.  Fire open a couple of windows and on t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such a beast....hmmm, nothing, seems the best I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Degas to AIM and then from AIM to .IMG...nah, that's too much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Ah, heres one...a snapshot accessory by GST that allows me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part of the screen I want and save it as an .IMG file.  That's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remember correctly when you're looking at Degas picture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cess to the menu bar...S%@T,D@#M, you know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ere SnapWorks! came in-- it will allow you to load in any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not sure about Degas Elite) and with the now activated menu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GST SnapShot program and clip out these picture par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TP program as an .IMG file.  Sure saves memory!  No longe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load a full 32K file into your DTP program when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it...these programs and fonts use enough memory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ave the GST SnapShot program (included in the archive)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 and run the SnapWork.PRG, then load in your ClipAr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GST accessory, clip out what you want and save .IMG all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If you want to load a different picture just click on Anot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   Keep in mind, I did not write the GST access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s that did that are alot more fluent in this stuff than I,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I hope you find SnapWork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it usefu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$5.00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BI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n: R.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11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ham, N.C.  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an provide me with the file format for MacPaint and 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re would appreciate it.  Would be nice to be able to convert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lready an easier way to do this please don't tell 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ie           R.Lee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     73637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