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OX for SP-View (c) 1993 M.J.M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SP-View for the following extensions.. The simply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ile to vie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 - Compressed Spectrum 512 (60Hz, Low 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 - Uncompressed Spectrum 512 (60Hz, Low R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ly just run the program and use the file selector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