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ractal Topographical Map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pyright (c) 1987 by Robert Adam II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All rights reserved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can be used to create a contoured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eatures resembling natural geological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kes, mountains, ...).  You may also display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limited number of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display will only work correctly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 you may generate a map in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entirely in Personal Pascal from 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EM b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>load - load in a saved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 - create a new map using the height and wid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ld  - load a map saved by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- save the current map to a file and,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  <w:tab/>
        <w:t>isometric   - a modified isometri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head    - a view from directly abov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you normally get when you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pective - a perspectiv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shadow - when drawing a map, produce shadow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un was to the left of the pictu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given a choice of three angles (Low,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ch  - allows you to watch while a new ma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duced.  ( You may want to hide the ma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self if you will be using it in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playing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 - if "water" is on you can not see below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 you see the underwater land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 - how many "tiles" high a new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 - how many "tiles" wide a new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 - reset the colors to the TOPMAP setup (in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k accessory changes back to the default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ancel the display of a map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and holding it until the alert box appears then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S option.  You may not resume a canceled display,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cancel the creation of a map started by NEW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ait until it finishes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VE and LOAD really do take a long time (~1 min. 30 se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bout half that for LOAD), it's not just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p the colors to altitude, I divided the altitude r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evenly sized pieces.  I assigned three of these pieces 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lue) region, while each of the other colors got on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a Pascal file of integer (where an integer is a 16 bit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offset</w:t>
        <w:tab/>
        <w:t>valu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number of tiles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number of tiles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17</w:t>
        <w:tab/>
        <w:tab/>
        <w:t>colors from xbios(7) call stored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>the data for the map stored in row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tile" is a square that is 65 pixels on a side. 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es overlap by a column (or row), so in a 3 by 2 (width by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e map, the pixel size is 193 by 129 instead o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5 by 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 data should be in the range of 0 to 25000 but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ys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 is stored a row at a time so the first 193 words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 tile wide map will be the first horizontal lin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questions or comments you may reach me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 [74226,6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Mail : Robert Ad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29-B Trapi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Orleans, LA 70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