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     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       / /                       / /  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      / /                       / /  /_/            _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  ____/ /   ____     ______     / /   _    _____    /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/ ___  /  / ___ \   /____  \   / /  / /  /  ___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  / /  / /  / /__/ /   ____/  /  / /  / /  / /__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  / /  / /  / _____/  / ___   /  / /  / /   \___  \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  / /  / /  / /  __   / /   / /  / /  / /   _ 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 / /__/ /  / /__/ /  / /___/ /  / /  / /  / /___/ / 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/   \_____/   \_____/   \_______/ / /  /_/   \______/   \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  / /__________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//    //    //    //    //    /            /    //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  /____________/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  E  R  S  I  O  N    3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: #�Christoph Barth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tlinger 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-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Christoph_Bartholme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 mit ST Pascal Plus (CCD) u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nglish version is also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me existe une version fran�a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Inhalt dieses Manual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inn und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Paramet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Funktion 'Disk -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Funktion '-&gt; Mon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Funktion '-&gt; Dru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Funktion '-&gt;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Funktion 'Warteschl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Funktion 'R�nder optim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Men� 'IDEA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Men� 'Dat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Men� 'Fen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Men� 'Extr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Men� 'Optio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esonde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GEM-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CALCLOCK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VA- und Dragdro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Drucker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Datei-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ASCII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Word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Das Rich-Tex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 Drucker-Steue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 Zeichenanpas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Andere Seiten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 Malheur beim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 Flie�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5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6 Proportiona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7 Arbeits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8 Bedrucken von R�ck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9 Spezielle Druc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0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Tes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Pers�nliche An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A  Standard-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B  Format der 7-Bit Download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C  Sendereihenfolge der Drucke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 Die Axt im Hause  --  Sinn und Zweck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dient zum Ausdruck von Dateien im ASCII- oder Wordplu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t #�IdeaList#� nun besonderes zu bie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Druckoptionen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drucken in 1 bis 9 Text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 verschiedene Schriftarten und -gr��en direk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reie Verwendung von Download-Fonts oder druckerinterne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f Wunsch Druck der Vorder- und R�ckseit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optional r�ck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e R�nder individuell 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ielseitig einstellbare Kopf- und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Zeilen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iverselle Anpassung der Steuercodes, Schriftarten und Zeic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n Drucker �ber eine Anpass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abulatorweite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tweiser Umbruch zu lang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dplus- und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xtattribute (fett, unterstrichen, kursiv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parate Verwaltung von Einzel- und Endlos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pierersparnis durch Ausnutzung der Rest-Papierfl�che nach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gabe der auszugebenden Seiten sowie Abbruch zu jed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ptional druckerunabh�ngige Erzeugung der Attribute "fett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terstri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Komfort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dienung mit Maus o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ausgabe des Textes mit dem eingestellten Layout auf d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vollst�ndig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s CALCLOCK-Spooler einset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rucker-Wartesch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au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r�ckw�rts sortier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mstart mit den pers�nlich bevorzugt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echsel der Anpassungsdatei ste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zeige der geladen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rekte Einbindung eines Editorprogramms eigen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fruf and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EM-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atistik �ber die aktuelle Datei und den Stand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rei belegbarer 'Joker'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"Fliegende" Dialoge oder Dialoge und Alert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im  Start k�nnen Text- und Parameterdateien oder Dateilisten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"Drag-and-Drop"-Bedienung unter MultiTOS oder Gemini/Mag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atchbetrieb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also  ein  endlos langes Programmlisting, die ausf�hrliche An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  eines  PD-Programms,  ein Schachprotokoll, ein umfangreicher Luft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 Ihre  Telefondatei,  BTX-Ausdrucke,  EMail-Logfiles oder eine U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r  Disketteninhalts-Listen  zu  Papier kommen: #�IdeaList#� erlaubt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 das  'kalte'  Ausprobieren  verschiedener Layouts und spart da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i�en' Ausdrucken eine Menge 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,  Sie  haben gar keinen eigenen Drucker oder wollen nur mal eb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mehrspaltig formatieren? Macht nichts: #�IdeaList#� 'druckt' auch au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oder Pla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2 Hier nicht kleingedruckt  --  Rechtlich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 ist seit Version 3.2 #�SHAREWARE#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�here Versionen sind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Einzelnen bedeutet 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e  d�rfen #�IdeaList#� beliebig weitergeben, jedoch mu� stets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ners IDEALIST.3_4 #�komplett#� und #�unver�ndert#� kopiert werden. K�rz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ungen  verletzen  die  Copyright-Bestimmungen!  Den Umfang des Ord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LIST.3_4 entnehmen Sie der Datei INHALT.TXT. Sollten Sie nicht all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en  erhalten  haben,  so  verst�ndigen Sie bitte den Autor. Ihr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 entstandenen INF-Dateien d�rfen Sie dagegen #�nicht#� kopieren,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  f�r  ihre  pers�nliche Arbeitsumgebung sinnvoll, jedoch f�r ander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der stets hinder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e  d�rfen #�IdeaList#�   in aller Ruhe ausprobieren. Die vorliegen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e "Vollversion", also in keiner Weise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nn Sie #�IdeaList#� nach der Testphase regelm��ig benutzen wollen, so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 einen  Shareware-Betrag  von  20  DM entrichten und werden im Gege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ter  Anwender.  Weiterhin erhalten Sie dann eine Diskett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sten Version sowie weitere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Sie den Obulus beza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 sichersten ist die �berweisung auf mein K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-Nr. 1372 777 51, BLZ 660 100 75, Postgiroamt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ssen Sie bitte nicht, Ihre Adresse zu verm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 Zwanzigmark-Schein im Briefumschlag kann verlorengehen! Sicher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her immer ein Verrechnungss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 Verbreitung  �ber PD/Shareware-Anbieter und Mailboxes ist gestat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 daf�r  keine  Kosten  �ber  die  reinen  Bearbeitungsgeb�hren hi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 Erinnerung:  Der  Autor selbst bekommt vom Erl�s der PD-Diskett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  nichts.  Daher  kann der an einen kommerziellen PD-Versender beza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 keinesfalls  als  Teil der Sharewaregeb�hr angesehen werden. W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PD-Versender zu �berh�hten Preisen kauft, ist selbst schu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Vertrieb in Verbindung mit kommerzieller Software ist nur nach vor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r Absprache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Autor ist nicht verantwortlich f�r jegliche Sch�den, welche, w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,  durch Anwendung von #�IdeaList#� und den Hilfsprogrammen entstehen k�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3 Ganz der Vater  --  Version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 Anleitung  beschreibt in erster Linie die Bedienung der PRG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PRG. Die Unterschiede zur ACC-Version werden in der Datei I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  Ansonsten bietet das Accessory ILIST.ACC, mit Ausnahme 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ACC-Betrieb verzichtbarer Funktionen, die gleichen M�glichkeite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4 ... der mu� haben sieben Sachen  --  Voraussetz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 erwartet  eine  Bildschirmaufl�sung  von  mindestens  80  ma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des Systemfonts, l�uft also sowohl unter der mittleren ST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 * 200 Pixel, Farbmonitor), als auch mit beliebigen h�heren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warzwei� oder farb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 ben�tigt  etwa  300 kByte RAM (ohne geladenen Text) und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t  mit  jeder  TOS-Version.  Durch die universelle Anpassung �ber An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sdateien  kann  #�jeder#�  Drucker an der parallelen oder seriellen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an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5 Bitte anschnallen  --  Sta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Resource-Datei  IDEALIST.RSC  mu� sich im selben Verzeichnis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DEALIST.PRG. Sollte hier bereits VOR dem ERSTEN Start eine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INF existieren, so l�schen Sie diese bitte zue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Start  k�nnen  verschiedene  Dateiarten �bergeben werden, etwa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n  der entsprechenden Icons auf dasjenige von #�IdeaList.#�  Oder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PRG  �ber  die  "Anwendung anmelden"-Option  des  Desktops 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Dateiart  anmelden.  M�glich  sind INF-, IDA- und IW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ilisten,  die  im  Dialog  "Warteschlange" erzeugt werden k�nnen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 viele  Textdateien.  Letztere  werden  dann gleich in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schlange  eingef�gt.  Beachten Sie, da� die systemintern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�bergeben  mehrerer  Dateien  (zumal mit l�ngeren Zugriffspfaden) 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sen  ist  und f�r die Angabe vieler Dateien mit komplettem Zugriffs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ausreicht.  In  dem  Fall  sollten  Sie  nach  M�glichkeit e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  welche   die  �bergabe  per  ARGV  erlaubt.  Dieses  erwei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aktisch  unbegrenzt  lange  Kommandozeilen  erlaubende) �bergabe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z.B.  von  Gemini  oder  auch  vom  MultiTOS-Desktop  unterst�tz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 automatisch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Sie  noch  mit  einem �lteren TOS arbeiten (&lt; TOS 1.04 vom 6.4.8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 das  Anmelden  auf  eine Dateiart nur, wenn #�IdeaList#� im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 wie die angeklickte Datei steht, da sonst die RSC-Datei vom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gefunden  wird.  Abhilfe  verschafft,  nicht  nur in diesem Fall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-Programm ALI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im  selben  Ordner  eine Datei namens IDEALIST.INF gefund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alle Einstellungen, Anordnungen und Zugriffspfade gesetzt, wie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t. Ebenso wird die darin angegebene Druckeranpassungs-Datei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ie  Standard-INF-Datei  nicht  existiert,  so  wird die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 stehende  Standard-Druckeranpassung namens IDEALIST.IDA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.  Sollte  diese nicht vorhanden sein, so werden Sie aufgeforder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  Anpassung  (*.IDA) auszuw�hlen. Ohne Installierung einer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  beendet  sich #�IdeaList#� von selbst. Eine Druckeranpassung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 (ASCII-)Editor  erstellt  bzw. ge�ndert (-&gt; Kapitel 10) und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 kennt  auch  einen  Batchmodus. Dieser wird verwendet, we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 des  Programms  eine  Shift-Taste  gedr�ckt  gehalten  wird od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  der  Parameter  "-B"  �bergeben  wird.  Im  Unterschied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betrieb legt #�IdeaList#� im Batchmodus keine Men�zeile an und �ffn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Arbeitsfenster,  sondern  beginnt  sofort mit dem Ausdrucken d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�bergebenen Textes (oder mehrerer Dateien) oder einer IWS-Liste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(wie  im  Normalbetrieb) eine beim Start �bergebene INF- und IDA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.  Nach  dem Ausdrucken beendet sich #�IdeaList#� selbst. Au�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fenster  (welches  sich  schlie�en l��t) und an der Tatsache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arbeitet,  merken  sie  also gar nicht, da� #�IdeaList#� aktiv ist;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, wenn ein Multitasking-Betriebssystem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 "D" is for "Drive"!  --  Bedien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 verf�gt  �ber  eine  flexible Bedienoberfl�che. Alle Dialog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beweglich.  Somit  k�nnen  Sie  die  zus�tzliche  Fl�che,  die 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fl�sungen  �ber  den �blichen ST(TT)-Standard von 640 x 400(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hinaus bieten, sinnvoll nutzen. Zum Verschieben mu� lediglich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 das  'Mover'-Rechteck (das ist das Ding in der rechten oberen Eck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lickt  und  dann entsprechend verschoben werden. Die Dialogbox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s Vorgangs als Ganzes dargestellt. Wenn zus�tzlich eine der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hift,  Control#�   oder   #�Alternate#�  oder die rechte Maustaste gedr�ck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die Box 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lweise  k�nnen  die  Dialoge  und  Alertboxen auch als Fenster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(-&gt; Kap.  7.5).  Dann k�nnen Sie, w�hrend #�IdeaList#� einen Dialo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Alertbox  darstellt,  parallel mit anderen Prozessen (Accessori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unter Multitaskingsytemen)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 Programmstart  �ffnet #�IdeaList#�  zwei  Fenster: Das Parameter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gt;  Kapitel 6.1), welches die wichtigsten Einstellungen erm�glicht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s-Fenster  (-&gt;  Kap. 6.2 - 6.6),  welches  dieselben  Aktione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leiste unter 'Datei'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 Einstellungen, Dialoge und die meisten Men�punkte k�nnen au�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klick  auch direkt �ber die Tastatur bedient werden. Die Tasten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 sich  aus den unterstrichenen Buchstaben bzw. aus den Men�eintr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eintr�ge, die das Symbol '^' enthalten, erfordern zus�tzlich das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Controltaste.  Bei  Dialogen,  die  Editfelder  enthalten  (wo e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 werden  kann),  mu� f�r die Tastaturbedienung zus�tzlich  #�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#�   gedr�ckt  werden. Alertboxen im Fenster reagieren auch auf die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bis  F3.  Mit #�Undo#�   wird  ein  Dialog  verlassen. Genauso, wie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-Button angek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Schieberegler  (Slider)  k�nnen  auch  mit  den  Cursortasten b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urch zus�tzliches Dr�cken einer Shifttaste wird sofort der Maxi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Minimalwert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 Experten:  Falls  zus�tzlich zur angegebenen Taste oder d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hift#�  gedr�ckt wird, werden eventuelle Sicherheitsabfragen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 Sie  den  Drucker  zu  Beginn auf den Blattanfang just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Sie  (insbesondere  im 'Kette'-Modus) das Papier nicht mehr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en Drucker nicht initialisieren (Netzschalter!), da #�IdeaList#� son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 Papierposition  nicht  mehr  kennt. Der Auswurf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itenvorschub'  ist nat�rlich erlaubt. Sollte eine neue Positionierung 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  werden  (Papierartwechsel,  andere Anpassung, Druck abgebrochen...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ie von #�IdeaList#� dazu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1 Schalt mich ein, schalt mich aus  --  Parametereinstell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 erste  Zeile des Parameter-Fensters zeigt stets die aktuell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l�nge  ("waagerechter Pfeil") und die Gesamtzahl der Zeilen pro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senkrechter Pfe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riftgr��en:#�   Hiermit  wird  eine  von  vier  Schriftgr��en gew�hlt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higkeit  ihres  Druckers  k�nnen  Sie hier mit der Druckeranpass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elle   Gr��en  vorgeben,  die  sich  in  Breite  und  Zeil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cheiden (-&gt; Kapitel 8.1 und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palten:#�  Anzahl der Textspalten zwischen einer und ne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�nschrift:#�   Wenn  angew�hlt,  erfolgt der Druck in Sch�nschrift,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raft-Qualit�t; bei Download-Fonts wird die Einstellung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Zeilennummern:#�  Ausgabe der Originalzeilen-Nummer vor jeder Ze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opfzeile:#�   Ausgabe  einer  Titelzeile  zu  Beginn jeder Seite mit d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 'Kopfzeile' gew�hlten Option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�zeile:#�   Ausgabe  einer  Fu�zeile  am Ende jeder Seite mit den im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  'Fu�zeile'  gew�hlten  Optionen; Wenn der Text mit dem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ettet  ist, wird auf der letzten Seite keine Fu�zeile erzeugt. Log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�lich soll der n�chste Text ja noch auf der Restsei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ndlospapier:#�   Wahl der Papierart Endlospapier; beim Ausdruck auf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�ttern darf dieser Button nicht selek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Beidseitig:#�   Bei  Seiten  mit  gerader  Nummer (R�ckseiten), werd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  und rechter Rand sowie die entsprechenden Komponenten der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ette#� :  Verketten  mehrerer  Dateien,  d.h. wenn nach Ausdruck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es  das Blatt noch nicht komplett beschrieben ist, wird die n�chst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 (mit einem einstellbaren Abstand) auf demselben Blatt begonne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nders   empfehlenswert   bei   mehreren  k�rzeren  Texten.  Bei 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drucken mu�  die Option aktiviert sein. Lohnt sich eine Verkett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instellbar  in  der  Anpassung), wurde die letzte Datei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ruckt  oder  wird  die Papierart gewechselt, beginnt #�IdeaList#�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sch  eine  neue  Seite. Schriftgr��en, Randeinstellung etc. d�rf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big gewechselt werden. Tip: Die Option stets eingeschaltet lassen 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 nicht  gew�nscht, die Kette mit dem Men�punkt 'Seitenvorschub'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chen.  Bei  folgenden  Einstellungen und Funktionen wird eine Verket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ert:  bei  Disk-Ausgabe,  wenn nicht alle Seiten gedruckt werde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ckw�rts-Sortierung  oder  unter  den  Sendemodi 2 und 3 (-&gt;  Kap.  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'Joker'-Button:#�   Hier  sind  SIE  gefordert!  Der  Button  k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befehl  Ihrer  Wahl  belegt  werden.  Die  Definition  erfolg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sdatei (-&gt; Kapitel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[L]inks,  [R]echts,  [Z]wischen,  [O]ben,  [U]nten:#�  Hiermit wird ei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w�hlt, der dann mit dem Slider (darunter) eingestellt werden kan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heiten sind Zeichenbreite oder Zeilenh�he der aktuell gew�hlten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2 Immer her damit!  --  Funktion 'Disk -&gt;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 Anwahl  des  Buttons  oder  direkt  durch Klicken auf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 eine Fileselectbox, mit der Sie die auszudruckende Textdatei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. Diese Datei wird nun in den Speicher geladen. Alle weiteren Ope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 beziehen sich jetzt auf dies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speicher kann bei Bedarf durch Laden einer Datei ohne Namen (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box  #�Esc#�  dr�cken) wieder komplett frei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 die  alternative  Fileselect-Box  SELECTRIC  install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auch  mehrere Dateien auf einmal ausgew�hlt werden. Dies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ktueller  Stelle  der  Warteschlage eingef�gt, und der letzte d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3 Schau mer mal...  --  Funktion '-&gt; Monitor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r  Funktion wird die Datei entsprechend den gew�hlt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 Kontrolle  seitenweise  auf  den  Monitor ausgegeben ('Preview').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entspricht  dabei  ein  Bildschirmpixel. Beachten Sie di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liche  Darstellung von Endlos- und Einzel-Seiten sowie die Textpla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 im Modus 'Ket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der Mauszeiger �ber der Seitendarstellung positioniert ist, verw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  er sich in eine Zeilenlupe. Damit k�nnen einzelne Zeilen (z.B.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,  �berlange  Zeilen)  detektiert werden. S�mtliche Textattribute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dargestellt. Die jeweilige Zeile erscheint an Stelle der Men�zeile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n  in  der linken Ecke zeigt entweder die Zeilennummer oder,  fal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 der  Rest eines Umbruchs ist, das Symbol '...'. Ist die Zeile l�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da�  sie komplett in der Men�zeile  gezeigt werden kann (bei  64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:  mehr  als  75 Zeichen), so erscheint als letztes Zeichen ein  '-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Kopfzeile  wird  fett,  unterstrichen  und  auf  Bildschirm-Zeil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�t  angezeigt. "Maushasser"  werden sich erinnern: Der Mauszeiger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ch mit den Cursortasten (in Kombination mit  #�Alt#�  oder  #�Shift#� + #�Alt#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Seitendarstellung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n   #�Pfeilbuttons#�   oder  den entsprechenden Tasten kann seit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-  oder  zur�ckgebl�ttert werden. Durch Anklicken der oberen Button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zus�tzlich  die Shift-Taste gedr�ckt  wird, erfolgt ein Sprung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 bzw.  letzte  Seite.  Beachten  Sie die Angabe der �berlang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werden zwar korrekt umgebrochen und  nicht etwa abgeschnitten; den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bei �fterem Auftreten  eine kleinere  Schriftgr��e, ein schmalere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weniger  Spalten vielleicht sinnvoller. Vergleichen Sie dazu die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�ngsten Zeile mit der Angabe im Parameter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 #�Statistik#�   erhalten  Sie  jederzeit eine �bersicht �ber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.  Nach  Ausgabe  der  letzten  Seite  oder  wenn  diese 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temoptionen'  gew�hlt  ist,  wird  die  Statistik automatisch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F-Zeichen'  z�hlt  die  im  Text vorkommenden Formfeed-Zeichen (ASCII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, ob diese von #�IdeaList#� beachtet oder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Ausgang#�  f�hrt zur�ck zum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4 Working nine to five  --  Funktion '-&gt; Drucker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ird die Datei entsprechend den gew�hlten Parametern auf dem D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 ausgegeben. Zuerst erscheint ein Dialog, in dem Sie den Seitenumfa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 des  Ausdrucks w�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xemplare#�  bestimmt, wieviel mal Sie den Text ausgedruckt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von  Seite  x  bis  Seite  y#�   bestimmt  den  Bereich  des Textes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ruckt  werden soll. Normal ist die kleinste Nummer durch den Numm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 (Kopf/Fu�zeilen-Option)  bestimmt  und die h�chste Nummer gro�z�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9999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lle Seiten#�  w�hlt den kompletten Bereich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ur  Vorderseiten#�   ber�cksichtigt  darin  nur  die  Seiten  mit unge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ur  R�ckseiten#�   druckt  entsprechend  nur  die  geradzahlig  nume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 des Bereich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�ckw�rts  sortiert#�   l��t  den  Ausdruck  mit  der als letzte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beginnend r�ckw�rts zur als erste definierten Seite ver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Prinzipbedingt  erfolgt  eine Verkettung zum vorhergehen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, wenn alle Seiten, von der ersten Seite an, vorw�rts sortiert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 Klicken  auf   #�Start#�   erscheint das Ausgabefenster und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beginnt. Die Ausgabe kann jederzeit durch Dr�cken der Leer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Klick auf den Abbruch-Button unterbrochen und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alkenanzeige  zeigt den Stand der Ausgabe, wobei 100 Prozent i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zahl  der zu druckenden Seiten entspricht, die - je nach Einstellu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 auch nur einen Teil des gesamten Textes umfass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Exemplare#�   informiert,  welches  von mehreren Exemplaren gerade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"2/3" bedeutet also "das 2. Exemplar von insgesamt 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'Seite'-Anzeige zeigt die aktuelle Numerierung der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Leer#�   und  #�Voll#�  informieren �ber die Anzahl der noch nicht bedruck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fertigen Seiten. Falls ihr Drucker einen internen Puffer besitz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en  alle  diese  Anzeigen  nat�rlich nicht mit der tats�chlichen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�berein, da der Drucker der Ausgabe an der Schnittstelle nach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Einzelblattmodus erscheint bei manueller Blattzuf�hrung nach jed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Alertbox ("Ist die X. Seite gedruckt und ein neues Blatt eingelegt?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Sie  erst  dann best�tigen d�rfen, wenn Sie das n�chste Blatt ei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nzeige   #�Zeichen  pro  Sekunde#�  informiert, wie schnell der Text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 wird. Gemessen werden also die Bytes der Datei, nicht di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ausgegebene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Ausgabe  erfolgt  vollst�ndig im Hintergrund. Sie k�nnen also der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nderen Programmen arbeiten (ACCs oder parallelen Prozessen un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umgebung). N�heres dazu finden Sie in Kapitel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Endlosmodus  oder mit einem automatischen Einzelblatteinzug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speicherresidenten Software-Spooler einsetzen (zum Beispiel SPOO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 Mandel). Ist der Text vollst�ndig ausgedruckt und der Modus 'K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ktiviert oder nicht m�glich, so erfolgt am Ende ein Seitenvorsc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 sich  der  Drucker,  obwohl  eingeschaltet und online, nich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chen  f�hlen, so sollten Sie pr�fen, ob in der Druckeranpassung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  Ausgabe-Port  definiert ist (-&gt; Kapitel 10). Bei allen beigef�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en ist dies die parallele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5 Was du heut' nicht kannst besorgen...  --  Funktion '-&gt; Disk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Datei  wird hiermit gem�� den Einstellungen in eine Datei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ialogbox  mit den Ausgabeumfang-Optionen entspricht derjenig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-Ausgabe.  Ferner  werden  zwei  Modi unterschieden, welch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'Ausgabeoptionen' gew�h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 mit Zeichenanpassungen und Drucker-Steuercodes: Alles, was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rweise  den Drucker erreicht, wird in die Ausgabedatei geschrieben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�gt z. B. sp�ter ein einfacher Doppelklick vom Desktop aus, um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so  wie  unter #�IdeaList#� auszudrucken. Wie w�re es damit: Sie 'druc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e  Dateien  daheim  mit #�IdeaList#�   auf  Diskette  und  geben sie d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ch�ft �ber eine MS-Dose auf dem Laserdrucker aus (oder umgekehr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 einer  reinen  ASCII-Datei: Diese Datei k�nnen Sie dan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verarbeitung  weiterbearbeiten. Sie schreiben also einen Text,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#�IdeaList#�  einen mehrspaltigen Satz, geben diesen auf Disk aus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Datei mit ihrer Textverarbeitung den letzten Schliff. Die (druckerun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ngigen) Textattribute (fett, kursiv etc.) bleiben hierbei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auf Diskette speichern, achten Sie bitte auf ausreichenden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platz,  da die Ausgabedatei, je nach Einstellung, um einiges gr��er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nn als der urspr�nglic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die  angegebene  Zieldatei  bereits  existiert, kann diese wah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eben,  die  neuen  Textdaten angeh�ngt oder doch ein neuer Nam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6.6 Bitte hinten anstellen!  --  Funktion 'Warteschlange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er  Warteschlange k�nnen Sie vor der Druckausgabe (oder auch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barbeitung)  bis zu 36 Texte ausw�hlen, die dann der Reihe nach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erden. Dies ist in Multitasking-Umgebungen sehr interessant!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also  mit anderen Programmen besch�ftigen, w�hrend #�IdeaList#� im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 die Dateiliste ab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uttons des Dialogs  #�Warteschlange#�  sind schnell erkl�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r  aktuelle  (invertiert  dargestellte)  Eintrag  kann  durch 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w�hlt  werden.  Per Doppelklick �ffnet sich eine Fileselektbox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 anderer  Text  ausgew�hlt  werden  kann. Durch Einstellen eines 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s wird der aktuelle Eintrag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anf�gen...:#�  F�gt eine neue Datei an die Schlang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entfernen:#�  Entfernt die selektierte Datei aus der Schl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Liste laden:#�  L�dt eine Datei mit der Extension IWS (wie sie von #�IdeaL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 erzeugt  wird)   und  installiert  eine  Liste  von  bis zu neun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tr�gen  mitsamt  individuellen Parametern sowie der zugeh�rigen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sdatei. Hier k�nnen auch beliebige Dateilisten gelesen werd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 etwa  von  den  Dateisuchprogrammen  Fsearch, FFF oder JetFind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 Wesentlich ist, da� diese Listen in jeder Zeile nur d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riffspfad einer Textdatei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 oberste (im Ausdruck befindliche) Eintrag wird nicht ersetzt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eschlange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Liste  sichern:#�   Sichert  die  aktuelle Liste (einschlie�lich aller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und der aktuellen Druckeranpassung) in eine Datei mit Extension I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tart:#�   Startet  die Druckerschlange, beginnend mit dem obersten 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ein  Text  ganz gew�hnlich per 'Ausgabe auf Drucker/Datei/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geben  wird,  hat  das  keinerlei Auswirkungen auf den Eintra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eschlange.  Ansonsten  werden  erledigte  Eintr�ge  nat�rlich 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Weiter:#�   Die  Eintr�ge  werden  �bernommen und die selektierte 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 aktueller Text geladen. Gegebenenfalls wird auch eine ander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passung  installiert;  wenn  n�mlich  die  in  einer nachgeladenen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e sich von der aktuellen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in   #�Systemoptionen#�   der Button  #�Einstellungen merken#�  gew�hl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zu  jedem  Eintrag  die  aktuellen  Einstellungen sowie der 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en  Druckeranpassung  intern  gesichert.  Damit  werden  vor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  eines  Textes  alle  Einstellungen  wieder entsprechend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falls  wird  auch  eine  andere  Druckeranpassung  installier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 also   beispielsweise  den  ersten  Text  einspaltig,  den 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spaltig  und mit einer kleineren Schriftgr��e vereinbaren. Gleiche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die Kopf/Fu�zeilen-Optionen, die Ausgabeoptionen und den Ausgabeumf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diese  Option nicht selektiert ist, gelten die aktuell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f�r  alle  Eintr�ge in der Warteliste. Auch wenn eine Liste v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die  erweiterte Fileselectbox SELECTRIC installier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ehrere Eintr�ge auf einma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�6.7 Der Rechenknecht denkt mit  --  Funktion 'R�nder optimieren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m  Dialog  k�nnen  einige  Randeinstellungen automatisch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Minimale R�nder:#�   Alle  R�nder  werden  auf  null  Zeichen,  der  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den Spalten auf ein Zeich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echts optimal:#�   Der  rechte Rand wird soweit vergr��ert, da� die l�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 eben  nicht  umgebrochen wird. Dies hat bei beidseitiger Ausgab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kt,  da�  der Textblock auf Vorder- und R�ckseiten deckungsgleich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iert wird. Gut zu erkennen, wenn man das Blatt gegen das Licht  h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Links Heftrand:#�  #�IdeaList#� versucht,  einen  linken Heftrand von einem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.4  mm) einzustellen. Voraussetzung ist aber, da� dabei keine �b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   entstehen.  Daher  wird  gegebenenfalls  ein  schmalerer  Hef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�hlt. Zugleich wird der rechte Rand optimiert, wie zuvo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Buchform:#�   Linker  und  rechter  Rand sowie der Zwischenabstand werd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stellt, da�  die l�ngste Zeile eben nicht umgebrochen wird. Dabei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  und  rechter  Rand  identisch, der Zwischenabstand doppelt so gr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hin wird gegebenenfalls die Spaltenanzahl auf zwei korrigie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f-  und  Fu�zeile  abgeschaltet.  Sie  k�nnen  also  sofort  na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  IdeaBook zum Umsortieren der Seit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, welche R�nder womit ge�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 | R | Z | O |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+---+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e R�nder | X | X | X | 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optimal  |  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Heftrand  | X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form        | X | X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 Es ist angerichtet  --  Men�leis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1 Aperitiv gef�llig?  --  Men� 'IDEALIST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 #�ber...#�   erhalten  Sie  eine Copyrightmeldung sowie di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s und weitere Infos. Sie d�rfen auch gerne einmal "auf Holz klopfen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ccessories  sind  hier ebenfalls erreichbar und k�nnen uneing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2 File-t oder Dat-Ei?  --  Men� 'Datei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 #�laden...#�  wird ein neuer Text ausgew�hlt. Die Funktion entsprich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'Disk-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t  ist  man  im Zweifel, ob man auch die richtige Textdatei gelad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halb  kann  diese  mit  'Datei  anzeigen' seitenweise in ein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sehen  werden.  Das  dargestellte  Format  entspricht der "Rohform"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 (�berlange  Zeilen  werden umgebrochen) und  NICHT dem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layout!  Textattribute  von Wordplus- oder RTF-Dateien werden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gestellt  (Ausnahme:  hoch-  und  tiefgestellte  bereiche 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egeben:  Diese Datei ist recht spartanisch. Daher versucht #�IdeaList#� (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  in  'Systemoptionen'  eingestellt, s. Kap. 7.5 und 13) einen ex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eigeprogramm aufzurufen, welches mehr Komfort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  Men�punkte  'Ausgeben  auf  Monitor',  'Ausgeben  auf  Drucker'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usgeben auf Disk' entsprechen den gleichnamigen Buttons im Aktions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&gt; Kapitel 6.3, 6.4, 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Warteschlange#�  ist in Kapitel 6.6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Clipboard-Funktionen werden in Kapitel 8.2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r  Men�punkt   #�Ende#�  beendet #�IdeaList#� ohne Sicherheitsabfrage! Falls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  #�System-Optionen#�  vereinbart, wird zuvor noch die aktuelle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bung  (Einstellungen,  Zugriffspfade, Fenster- und Dialog-Anordnun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LIST.INF  gesichert. Diese Option kann durch gleichzeitiges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Taste �berga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3 Herr Ober, es zieht!  --  Men� 'Fenster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Bedeutung deser Men�eintr�ge d�rfte Ihnen sofort einleuchten: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die  Fenster  von #�IdeaList,#�   das Parameter- und das Aktions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h  habe  sie  einfach einmal so getauft...) wieder ge�ffnet werde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zuvor  einmal geschlossen wurden. Verdeckte Fenster k�nnen so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 in den Vordergrund gebr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4 Zucker nach Belieben  --  Men� 'Extras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eitenvorschub#�   bewirkt  im  Endlosmodus  einen  Papiervorschub zum n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n  Seitenanfang  oder schiebt, im Einzelblattbetrieb, das Blatt aus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ders  im  Modus  'Kette'  ist diese Option sehr n�tzlich, da so di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tung mit dem vorherigen Text aufgehoben wird, ohne die Kette zur n�ch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n Datei zu unter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�nder  optimieren#�   bietet  verschiedene  Funktionen,  welche  die R�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 einstellen. Siehe Kapitel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 #�Editor finden...#�  legen Sie den gew�nschten Texteditor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ditor  aufrufen...#�   startet  den  einmal  festgelegten Editor (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verarbeitung).  Mit  Ausnahme  der  hier  �berfl�ssigen Programm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icht  diese  Funktion  der nachfolgend beschriebenen Option '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en...'.  Mit  der  Tastenkombination   #�Control#� + #�E#�   wird  der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aufruf  wiederholt,  ohne  die  Kommandozeilen-Dialogbox  nochma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rch  Anklicken von  #�Programm aufrufen...#�  k�nnen Sie ein beliebig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  starten.  Nach  der Auswahl in der Fileselectbox erscheint ein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e  Box,  worin  Sie  eine Kommandozeile f�r das Programm a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 Anw�hlen von 'aktueller Text' wird der Pfad der aktuellen Text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'Druckeranpassung' der Pfad der Anpassungsdatei �bergeben. Fern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 manuell  eine Kommandozeile eingegeben werden. Falls  gew�nsch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 Beenden  des  Programms  die  �bergebene  Textdatei bzw.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  von #�IdeaList#�  neu installiert. Auch TOS- oder TTP- Appl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 gestartet  werden,  wobei  dann der Bildschirm gel�scht wird u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nde  auf  einen  Tastendruck  gewartet wird. Nach dem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angen Sie wieder zu #�IdeaList.#� Unter MultiTOS und Mag!X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gestartet. #�IdeaList#� kann also derweil weiter benutzt werd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 Speicherplatz  f�r  das  gew�nschte  Programm nicht ausreicht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 Laden einer Datei ohne Namen (bei der Fileselectbox  #�Escape#�  dr�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peicher f�r die aktuelle Textdatei freigegeben werden. Da der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letzt  geladenen  Textes  gespeichert  bleibt, gen�gt sp�ter beim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en in der Fileselectbox ein Druck auf #�Return#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IdeaForm  aufrufen#�   startet  das  Programm gleichen Namens. Mit Ide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 Sie  Programm-Quelltexte  formatieren. Das hei�t: Bestimmte Sch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w�rter  und  Kommentare  werden  automatisch  mit  Textattributen (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,  kursiv...)  versehen,  welche  dann  von #�IdeaList#�   i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n  Steuercodes  f�r  den Drucker umgesetzt werden. Be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  werden  Sie  aufgefordert, den Zugriffspfad auf IdeaForm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her  darf  sich  das  Programm  auf  beliebiger  Stelle Ihrer Pla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 befinden. #�IdeaList#�  �bergibt nun den Pfad und Namen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  an  IdeaForm  und installiert danach dessen  Ausgabedatei SCRA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eres �ber IdeaForm und die Schl�sseldatei  lesen Sie in IDEAFOR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  #�IdeaBook  aufrufen#�   wird  der  aktuelle  Text  zusammen mit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n  an  IdeaBook  �bergeben und dieses gestartet. IdeaBook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 Text nun so um, da� er danach zweispaltig in Buchform ausgedruck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 kann. Au�erdem kann eine spezielle Kopf- und Fu�zeile erzeug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s hierzu finden Sie in der Anleitung IDEABOOK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7.5 Auf Wunsch auch ohne Sardellen  --  Men� 'Optionen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opfzeile...#�   erm�glicht  die �nderung aller Parameter f�r die Kopf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,  mittlerer und rechter Bereich werden getrennt editiert. Dabei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n folgende Variablen gew�hlt werden, die #�IdeaList#� dann beim Ausdruck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ame              :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pfad              : #M (der komplette Zugriffspfad einschl.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gr��e             : #G (in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datum             : #D (TT.MM.JJ) oder #E (MM/T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zeit              : #Z (24 Std.)  oder #X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s Datum        : #A (TT.MM.JJ) oder #B (MM/T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Zeit          : #T (24 Std.)  oder #U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nummer *)        : #S (abh�ngig vom Seiten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anzahl *)        : #V (alle Seiten, auch die nicht gedruck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ummer  *)        : #L (seit Programmstart gedruckte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e Seitennum. *)  : #F (seit Programmstart bedruckte S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Parameter     : #P (Treibername, Schriftgr��e, Zeichen/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lus-Kopf/Fu�zeile : #W (Hier  wird,  je  nach  Position,  die lin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ttlere  oder  rechte  Zeile des Kopf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�bereichs  aus dem Wordplus-Dokumen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m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eichen "#"        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Die  markierten Variablen k�nnen durch einen angef�gten, maximal v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igen Offset beeinflu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ispiel: Nach 9 gedruckten Texten erzeugt #L   die Zah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L+5 die Zahl 15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L-5 die Zahl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beidseitigem Druck wird auf den R�ckseiten (Seiten mit gerader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)  die  Kopfzeile  gespiegelt,  d.h. linke und rechte Eintr�g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auscht.  Der Nummernoffset (nach Laden einer Datei stets null) wir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nummer  addiert,  womit  die fortlaufende  Numerierung mehrer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  ist.  Achtung:  Von  der  Seitennummer  h�ngt ab, ob die Sei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der-  oder   R�ckseite  ausgegeben wird. (Die Modifikation per '#S+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  darauf keinen Einflu�.) Trennzeilen sind die Leerzeilen zwischen Kop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und Textbeg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Textattribute  Fett,  Kursiv, Fell und Unterstrichen k�nnen 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m Textbereich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 #�Zeigen#�  k�nnen Sie die Kopfzeile im Klartext ansehen. Dabei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r  eine  Zeilenl�nge  von  77  Zeichen  zugrundegelegt,  gleich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gr��e   und  welche  R�nder  gerade eingestellt sind. Moment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annte  Variablen erscheinen als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Fu�zeile...#�   ist  analog  zum  eben  beschriebenen  der  Dialog 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fzeilen-Einstellung.  Alle  Parameter sind unbah�ngig zu obigem w�h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Ausnahme  des  Nummernoffsets.  Dieser  mu�  ja  in  Kopf-und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s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System...#�  erlaubt die Einstellung einiger System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icherheitsabfragen#�   bringt vor wichtigen Funktionen eine Alertbox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die  Aktion  abgebrochen  werden kann. Wird gleichzeitig  #�Shift#�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�ckt, so wird eine solche Abfrage immer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Grow/Shrinkboxen#�   schaltet  den  Grafikeffekt beim �ffnen und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ialog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ialoge  an  Mausposition#�  bewirkt, da� Dialogboxen immer an der aktu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Mausposition  ge�ffnet  werden.  Alertboxen in Fenstern werden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 so  positioniert.  Bei  Gro�bildschirmen  spart  man sich so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w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ialoge  und  Alertboxen  im  Fenster#�  tut, was es verspricht (wer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gedacht?),  sofern  nicht  schon zu viele Fenster ge�ffnet sind.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aubt  h�chstens  sieben  Fenster  gleichzeitig.  Bei Erweiterung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X  oder  unter Mag!X und MultiTOS sind es mehr, im letzeren Fall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big vi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Fenster   automatisch  toppen#�   erspart  l�stige  Mausklicks, 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 dem Parameter- und Aktionsfenster hin und herwechselt. Hi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 immer  zuerst  durch  einen Klick das im Hintergrund liegend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 vorne  geholt  ("getoppt")  werden, bevor man einen Button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.  Dieser  Fensterwechsel  kann  von #�IdeaList#�  auf Wunsch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lgen.  Es  gen�gt dann den Mauszeiger �ber das gew�nschte Fens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IdeaList#�  zu schieben. Fremde Fenster sind davon aus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atei  extern  anzeigen#�  verwendet, falls m�glich, ein extern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 Anzeigen  des aktuellen Texts (-&gt; Kap. 13). Da die interne  Anz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 nicht  besonders komfortabel ist, empfiehlt sich in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llen  ein  externer  Dateianzeiger. Es sei denn, sie wollen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stellen.  Das kann #�IdeaList#� intern, die externen Anzeiger jedoch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tatistik immer berechnen#�   l��t #�IdeaList#� nach  Aufrufen der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schau  erst  einmal  alle  Seiten berechnen; also derselbe Effek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 sie  jedesmal  gleich  den  Statistik-Button  anklicken  (der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er  Option  gar nicht mehr erscheint!). Ganz angenehm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schnellen Rechner haben und nicht gerade Textunget�me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Warteschlange: Einstellungen   merken#�    bewirkt,  da� #�IdeaList#� si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Warteschlange  zu  jedem Eintrag die beim Anf�gen aktuellen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en  sowie  die installierte Anpassungsdatei merkt. Andernfalls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ktuellen Einstellungen global f�r alle Eintr�ge. (-&gt; Kapitel 6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Einstellungen sichern bei Programmende#�   erzeugt  beim  Beenden 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ch eine Datei IDEALIST.INF mit s�mtlichen aktuellen Einstellungen,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ungen  und  Zugriffspfaden.  Durch  Dr�cken  von  #�Shift#�  bei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iese Optio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usgabe...#�  erlaubt die Einstellung einiger Optionen f�r die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Dateiausgabe#�   mit  Drucker-Steuercodes&gt;  entscheidet,  ob  der Tex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mtlichen  Codes  f�r  den  Drucker gespeichert werden soll (also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 Druckerausgabe),  oder  ob  eine  reine  ASCII-Datei erzeu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chenanpassung verwenden#�   schaltet  die  Zeichenanpassungen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anpassungsdatei  ein.  Wenn  abgeschaltet,  wird f�r je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  das  entsprechende  ASCII-Byte  gesendet.  Nicht  mehr  und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iger.  Im  Normalfall  sollte  dieser  Schalter  also immer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#�Druckerausgabe  per Gemdos#�  bedeutet, da� #�IdeaList#� nicht zeichenwei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 an  den Drucker ausgibt, sondern blockweise �ber die Gemdos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rite. Wenn sie sowieso einen gro�en Systemspooler installiert ha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 MiNT/MultiTOS  arbeiten,  ist  diese  Option  besser, da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 der  gesendete  Block  nicht sofort vom Drucker an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 (das  kann passieren, wenn Sie keinen Spooler installiert ha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Eingangspuffer  des Druckers klein ist) blockiert #�IdeaList#�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,  bis  der  Block komplett angenommen wurde. In den F�lle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 also, wenn sie auf Hintergrunddruck bestehen, lieber die Bios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Druckerpriorit�t 1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lenumbruch wortweise#�  wird in Kapitel 8.6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Spalten gleichm��ig f�llen#�   bewirkt,  da�  auf nicht komplett gef�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 alle Spalten gleich lan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     gleichm��ig   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#�Gleich viele Vorder- wie R�ckseiten#�   erzeugt gegebenenfalls eine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 Leerseite. N�mlich dann, wenn beim getrennten Druck von Vord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kseiten  deren  Anzahl  differiert.  Daher  k�nnen Sie etwa per W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ange  erst  s�mtliche  Vorderseiten  mehrerer  Dokumente  druc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 ebenso  alle R�ckseiten ausgeben, ohne zuvor die nur einsei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ruckenden Bl�tter aus dem Stapel entfern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#�Null  mit  Strich:#�   Zur Unterscheidung der Ziffer '0' vom Buchstaben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das Null-Zeichen mit Querstrich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Formfeed  ignorieren#�  macht die Ausgabe unabh�ngig von FF-Zeiche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im  Text.  Andernfalls  bewirkt  eine  solche Steuermarkierung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ruch in die n�chste Textspalte genau an der Stelle, an der si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.  Wenn  das  Formfeed-Zeichen  in  der  letzten  Textspalte auft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t #�IdeaList#� mit einer neu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Protokoll  in IDEALIST.LOG#�  weist #�IdeaList#� an, nach jedem Ausdruck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Disk-Ausgabe) einen Eintrag in der Protokolldatei IDEALIST.LO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  mit  den wichtigsten Informationen anzuf�gen. Falls die Datei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 existiert,  wird  sie  im selben Ordner wie IDEALIST.PRG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kolliert  werden Datum, Zeit, Ausgabeger�t, Schriftgr��e,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ruckten Seiten und Gesamtum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Tabulatorl�nge#�   definiert  die Weite des Tabulators. M�glich sind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 99,  es  gibt  also gen�gend 'Luft' nach oben. #�IdeaList#� verf�g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eine automatische Erkennung der Tabulatorweite (-&gt; Kapitel 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Bedeutung von  #�Druckerpriorit�t#�  wird in Kapitel 8.5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Umfang...#�   definiert  welche Seiten des aktuellen Texts  bei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  ber�cksichtigt werden. Dieser Dialog entspricht dem, der vor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  automatisch  erscheint  (-&gt; Kap. 6.4). Mit dem Unterschied, da�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Stelle nicht anschlie�end mit der Ausgabe begonn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  #�Anpassung laden...#�   kann  eine  andere Druckeranpassung (*.IDA)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lliert  werden. Speziell zum Erproben einer neuen Anpassung ist da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freich. Sollten Sie schnell mal eine spezielle Schriftgr��e,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format oder nur andere aktuelle Einstellungen ben�tigen, so la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mit einfach den entsprechenden 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Einstellungen laden...#�   setzt die in einer INF-Datei enthaltene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,  also  alle Einstellungen, Zugriffspfade und die Anordnung der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alogboxen. Ferner wird die darin vereinbarte Anpassung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Einstellungen sichern...#�   sichert alle aktuellen Einstellungen, all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ffspfade  sowie  die  Positionen  der  Fenster und der gr��ten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'Monitor-Ausgabe') in eine INF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  Mit unendlichem Unwahrscheinlichkeitsdrive  --  Besonderhei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1 Tapetenwechsel  --  Download-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erlaubt neben dem Ausdruck mit druckerinternen Schrift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Download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 sind  Download-Fonts?  Viele  Drucker bieten die Option, statt 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-ROM eingebauten Schriftarten auch selbsterstellte Zeichen oder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die zuvor ins Drucker-RAM geladen wurden, zu verwenden. Dies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ann  in  derselben Geschwindigkeit und mit denselben Textattrib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druckt  wie die internen Zeichen. Bei LaserJet-Kompatiblen wurd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 mit den sogenannten 'Soft Fonts' in �hnlicher Ar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en  dem naheliegenden Vorteil, weniger langeweilige oder besser les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verwenden  zu  k�nnen, bietet dieses Konzept auch die M�glichke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en  Schriftgr��en auszudrucken, als die druckerinternen Schrift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ewissern  Sie  sich,  ob  Ihr  Drucker  �berhaupt  mit 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 kann. Eventuell m�ssen Sie dazu einen DIP-Schalter umlegen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ben�tigen zudem eine spezielle RAM-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 Sie  stets  die zu Ihrem Drucker passenden Font-Dateien: 7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mit  den  Extensions  F09  bzw.  F24 und Soft Fonts f�r LaserJet-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.  Es  gen�gt,  in der Druckeranpassung (-&gt; Kapitel 10.2)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  und  die  Schriftgr��en sowie deren Druckercodes  entspreche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. #�IdeaList#� sendet  nun, wenn n�tig, vor Beginn des Ausdruckens d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der entsprechenden Font-Datei an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7-Bit-Downloadfonts  (*.F09, *.F24) werden von #�IdeaList#� inter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Zeichensatz  angepa�t (Stichwort Umlaute...). Alle anderen Fonts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anpassung in der Anpass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:  G�nnen  Sie  Ihrem Nadeldrucker bei l�ngeren Texten in w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gr��en ab und zu eine kleine Verschnaufpause! Auch wenn der Druck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nicht besonders hei� wird, da l�ngst nicht alle Nadeln angeste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 haben die restlichen Nadeln doch um so mehr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Sie selbst Downloadfonts erstellen oder anpassen wollen, so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sich einmal bei PD und Shareware f�r MS-DOS umsehen! N�heres zu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7-Bit-Downloadfonts finden Sie in Anhang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2 Kein Problem Anderer Leute  -- GEM-Clipboar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 diesen  Men�punkten  werden  Texte aus dem GEM-Klemmbrett (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 oder  darin  abgelegt.  Zur  Erkl�rung: Das Clipboard ist ein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,  mit  der  Sie bequem Daten aus einem Programm in and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 k�nnen,  ohne  sich  mit  Pfad und Dateinamen zu befass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wurde  schon  seit  Urzeiten vom Atari-Betriebssystem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anfangs  praktisch  nicht  genutzt. In letzter Zeit sind aber meh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 Programme  damit  ausgestattet.  Somit  wird  die  Verwendung des 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s zusehends attrakt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funktioniert  nun  das  Clipboard?  Im Prinzip ist das nur ei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st  CLIPBRD  genannt),  dessen Zugriffspfad dem System einmal mit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mu�.  Dies  erledigen  alle  Programme, welche Dateien im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gen  k�nnen, automatisch. Dieser Pfad ist dem Betriebssystem nu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ann von anderen Programmen erfragt werden. Der Name der ab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 ist  immer  SCRAP.XYZ,  wobei  die  Endung XYZ je nach Art z.B.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Text) oder IMG (Pixelgrafik) la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kann  nun  solche SCRAP.TXT-Dateien aus dem Klemmbrett la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darin  ablegen.  Bei  Programmbeginn wird getestet, ob dem Syst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-Pfad  bekannt  ist.  Falls  nicht,  sucht #�IdeaList#� das 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PBRD)  auf dem Laufwerk C oder, falls nicht vorhanden, auf der Flopp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das Klemmbrett dennoch nicht gefunden werden oder enth�lt diese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,  so wird der Clip-Button mit grauer Schrift, also gesperrt d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. Bei erfolgreicher Suche kann der Klemmbrett-Text jetzt einfa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 geladen  werden.  Der  beschriebene  Suchvorgang  wird na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-  oder  Programm-Aufruf wiederholt. Es k�nnte ja sein, da� das Kle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nun initialisiert ist oder einen Text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'Clipboard sichern' wird der geladene Text entsprechend den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  auf   das   Clipboard   abgelegt.  Je  nach  Einstellu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tem-Optionen'  (Button 'Dateiausgabe mit Drucker-Steuercodes') 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ntweder als reine ASCII-Datei ohne Zeichenanpassungen unter SCRA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t s�mtlichen Drucker-Steuercodes (ggf. auch Download- Font-Dat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anpassungen unter SCRAP.DMP abgelegt. Falls noch nicht vorhan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Betriebssystem  unbekannt,  wird hier das Clipboard neu angelegt u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Ihre  Textverarbeitung ebenfalls das GEM-Clipboard unterst�tzt,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 Sie daraus Bl�cke aufs Klemmbrett legen, diese mit #�IdeaList#� mehrspa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 und  schlie�lich,  auch �ber das Klemmbrett, wieder in den Tex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en. Der Treiber TEXTFORM.IDA ist ein Beispiel, wie Sie eine Druckeran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 speziell f�r diesen Zweck einset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3 Bitte �bernehmen Sie  --  CALCLOCK-Schnittstell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lerweile   gibt  es  einige  Textprogramme,  die  ihre  Druck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 auch  �ber  das CALCLOCK-Protokoll abwickeln k�nnen. Wozu das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?  Nun,  das  Programm  mu�  dazu  nur ein entsprechendes Accessory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:  einen  parallelen Proze�) benachrichtigen, da� es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  ausdrucken  soll. Danach ist es schon wieder frei f�r ander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n, w�hrend die CALCLOCK-Applikation im Hintergrund den Text aus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CALCLOCK stammt von der GEM-Version f�r PCs, die u.a. ein so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 enth�lt.  Dieses  verf�gt neben einer Taschenrechner-Funk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Bildschirmuhr  eben  auch  �ber eine solche Schnittstelle f�r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bietet  nun  sowohl  in der ACC- als auch in der PRG-Versio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 CALCLOCK-Empfangsschnittstelle. Damit kann die Warteschlange mi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36  Texteintr�gen  gleichzeitig  gef�llt werden. Das aufrufend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 dabei  auch  mehrere  Kopien  vereinbaren,  sowie  die  Option,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-Ende die Textdatei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#�IdeaList#� als  CALCLOCK-Applikation  erkannt  wird,  gibt  es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:  Sie  k�nnen  IDEALIST.PRG in CALCLOCK.PRG (bzw. ILIST.AC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.ACC)  umbenennen.  Oder  Sie patchen die Bin�rdatei des aufr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,  indem  Sie  die  Zeichenfolge  "CALCLOCK",  die sich irgendw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code  befinden  mu�,  durch "IDEALIST" (bzw. "ILIST   "; man be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rei  Leerzeichen  (0x20)!) ersetzen. 1stView/1stGuide erlaubt s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m 31.1.93 die freie Angabe des Namens eines CALCLOCK-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Sobald #�IdeaList#� eine CALCLOCK-Nachricht empfangen hat, l�sch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vorhandene  Eintr�ge  in  der  Warteschlange  und beginn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  W�hrenddessen  k�nnen  schon  wieder  neue CALCLOCK-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  werden,  die  im Anschlu� abgearbeitet werden. Trifft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eitung einer manuell gestarteten Warteschlange ein CALCLOCK-Wunsch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ein entsprechender Eintrag an das Ende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 Ordner  IL_CALL finden Sie ein einfaches Testprogramm gleichen Nam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m  �ber die CALCLOCK-Schnittstelle Dateinamen an #�IdeaList#� �b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F�r  die  Praxis ist das sicher nicht besonders sinnvoll. Da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Quellen ebenfalls dabei sind, ist IL_CALL wohl interessant f�r eige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ntwick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bleibt  noch  anzumerken, da� die urspr�ngliche CALCLOCK-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das  simple  byteweise  Ausdrucken  einer Datei vorsieht; also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 Formatierungen,  Zeichenwandlungen,  Textattribute 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benso  kann #�IdeaList#�   auch  auf  diesem  Weg  keine Grafik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 Puristen m�chten bitte dar�ber hinwegse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4  Ey, schieb doch ma' r�ber!  --  VA- und Dragdrop-Protokoll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 Mag!X  oder  MultiTOS  installiert haben, k�nnen Sie mit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 allgemein: einer Shell, die das VA-Protokoll unterst�tzt)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 per  Maus  �bergeben.  Entweder  duch  Ziehen  eines  oder  meh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-Icons  auf das Icon von #�IdeaList.#�  Oder indem Sie die Datei(en)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beliebiges Fenster von #�IdeaList#� ziehen. Dabei werden alle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arteschlange  eingef�gt und die letzte installiert. Dies ist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also auch w�hrend der Druckausgabe (wobei dann nat�rlich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stalliert, sondern nur der Warteschlange angef�g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so  unterst�tzt #�IdeaList#� jederzeit das Dragdrop-Protokoll unt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  Also  einfach  die gew�nschten Datei-Icons vom Desktop auf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 ziehen, und schon werden die entsprechenden Dateien der W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nge  angef�gt  und die letzte Datei geladen (sofern nicht gerad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5 La� mich auch mal dran!  --  Druckerpriorit�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#�IdeaList#� den  Drucker  im  Hintergrund  bedienen  kann,  mu� 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schnittstelle  regelm��ig abfragen, ob �berhaupt ein Zeichen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kann. Ansonsten h�ngt das System solange, bis der Drucker wie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entgegennehmen  kann  oder bis der systemeigene Timout di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abe  abbricht.  Sicher kennen Sie diesen Effekt, wenn Sie ein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�sen,  w�hrend  kein  Drucker angeschlossen ist oder der Drucke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Einstellen, wie oft #�IdeaList#� die Schnittstelle abfragt, gibt 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n 'Systemoption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sie  keinen  (ausreichend gro�en) Spooler installiert hab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der druckerinterne Puffer kleiner als der Textumfang ist, mu� hi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 '1'  eingestellt  sein.  Das  bedeutet, da� #�IdeaList#� vor #�jedem#� 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Zeichens die Druckerschnittstelle abfragt. Diese Vorgehensweise fr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einiges  an Rechenzeit, soda� die Ausgabe nicht besonder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(aber  immer noch schneller als Drucker normalerweise ausgeben k�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agegen  einen  Spooler installiert haben, oder wenn der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 Puffer  sowieso  sehr  gro�  ist,  d�rfen  Sie  die Priorit�t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 Der Effekt ist, da� #�IdeaList#� auch jetzt die Druck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t, aber dann jeweils _mehrere_ Zeichen auf einmal sendet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Ausgabe um ein Vielfaches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 in  den  Ausgabe-Optionen der Ausdruck per Gemdos vereinbart,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keine  zeichenweise Hintergrundausgabe, sondern sendet block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 Systemspooler oder ausreichend gro�en Eingangspuffer des Drucker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hierbei zum zeitweiligen Blockieren des Systems kommen, wenn d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lock nicht komplett annehmen kann. Die Einstellung der Drucker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bei der Gemdos-Ausgabe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8.6 Und bist du nicht willig...  --  Zeilenumbruch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lange  Zeilen,  also  Zeilen  die l�nger als die eingestellte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sind, werden von #�IdeaList#� korrekt umgebrochen. Hier gibt es zwei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en:  Falls  die  Option #�Zeilenumbruch  wortweise#�   (bei 'System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')  aktiviert ist, wird so getrennt, da� das letzte Wort, falls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lang  ist,  komplett in die neue Zeile �bernommen wird. Ist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angew�hlt,  so  erfolgt der Umbruch direkt bei dem ersten Buchst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ie m�gliche Zeilenl�nge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(Zeilenl�nge = 1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direkt:           |   wort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+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| Dies ist ein Umbru | Die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                 | Um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| Wird ein Binde-Str | Wird ein B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ch erkannt?       | Strich erka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| Riesenwortungeheue | Riesenwortunge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 sind zu lang.    | r sind zu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 Sie w�nschen, wir spielen  --  Datei-Forma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1 Immer wieder gerne gesehen  --  ASCII-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verarbeitet  ASCII-Dateien  mit  Zeichen  zwischen  ASCII-32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255.  Als Kennung f�r Zeilenenden wird entweder CR-LF (13,10) od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oder nur LF erwartet. Tabulatoren (ASCII-9) werden ebenfalls erkann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  kann  in  den  Systemoptionen  von  2  bis 99 eingestellt werd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daf�r ist TEST_TA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sucht  au�erdem  beim  Laden  einer  Datei  nach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ung  am  Textende, welche die Tabulatorl�nge festlegt: Die letzt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Textes  sind  dann CR-Tab-CR-Tab und davor eine Anzahl weiterer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 f�r  die  zu  verwendende  Tabulatorweite steht. Diese Methode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anderem  in ST Magazin 11/90 vorgestellt und wird beispielsweis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1st View/Guide seit der Version vom 29.7.92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2 Darf's ein bi�chen mehr sein?  --  Wordplus-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 Wordplus-Format ist unter TOS neben dem reinen ASCII-Format f�r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 weit  verbreitet und somit DER Standard, falls Textattribute (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iv  etc.)  ben�tigt werden. Beim Verarbeiten solcher Texte sind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 Textattribute  (fett,  hell,  kursiv, unterstrichen, superscrip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)  werden  korrekt ausgedruckt, und k�nnen im Monitor-Modus (Lu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ro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  Zeichenbreite  wird  #�im#�  Text nicht variiert (etwa durch Setz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n  Lineals),  da  die  eingestellte  Schriftgr��e durchgehend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�noten werden, da die urspr�nglichen Seitenenden ja nicht den Seite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n  von #�IdeaList#� entsprechen,  meist  mitten in der Seite plazier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iehlt  sich der Einsatz von Hilfsprogrammen wie FU�2END.PRG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�noten in Endnot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ken werden nicht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pf- und Fu�zeil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itemumbr�che werden dann beachtet, wenn die Option "Formfeed ignor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schaltet  ist. #�IdeaList#� beginnt  dann  eine  neue Textspalte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:  Die  Textattribute  k�nnen  auch mit jedem anderen Tex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 (-&gt; Kapitel 1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9.3 Futter f�r den Babelfisch  --  Das Rich-Text-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 Textverarbeitung  verwendet  ihr  spezielles Dateiformat. Und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ch  auf  einem  Rechnersystem  ein  bestimmtes  Format zum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aren Standard entwickelt, so gibt es doch gro�e Probleme, wenn man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eine  andere Plattform �bernehmen will. Selbst der Austausch im si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  klappt  hier nicht immer, da es auch hier von System z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Unterschiede  (Man  denke  nur an die Umlaute!) gibt. Abgesehen d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Formatierung und die Textattribute so nat�rlich verlo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  wie  sch�n   w�re  es, g�be es ein universelles Format (also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speranto), das alle Textprogramme verstehen k�nn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ug  getr�umt,  so etwas gibt es tats�chlich: Das Rich-Text-Format (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von  vielen  bedeutenden  Textverarbeitungen  gelesen  und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zunehmend  auch  im  Atari-Sektor.  Auch #�IdeaList#�  kann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.  Beim  Laden  wird  eine  solche  Datei  erkannt  und anschlie�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  konvertiert.  Bei  l�ngeren  Dateien  werden  Sie  also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  Geduld  aufbringen  m�ssen. #�IdeaList#�   wertet  nat�rlich  nu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 aus,  die  sinnvoll  verwendet  werden k�nnen. So werden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Definitionen  oder  Blocksatz-Befehle einfach ignoriert. Dage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extattribute  Fett,  Kursiv,  Unterstrichen,  Hoch-  und  Tief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.  Schattierter Text wird als "Hell" interpretiert. Abs�tz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einzige Zeile behandelt und von #�IdeaList#� entsprechend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layout  bei der Ausgabe umgebrochen. Wundern Sie sich also bit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 die  scheinbar  unsinnigen Angaben �ber 'l�ngste Zeile' und '�ber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'  bei der Bildschirmausgabe. Fu�noten werden direkt beim Auftre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  ausgegeben.  Kopf-  und Fu�zeilen ignoriert #�IdeaList#� (derzeit n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, ebenso wie Infozeilen �ber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 Hier ein St�ckchen, da ein St�ckchen  --  Druckeranpass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1 Der Griff zum W�rterbuch  --  Allgemei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 individuellen  Anpassung  an  jeden  Drucker  wird #�IdeaList#�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sdatei  konfiguriert. Diese Datei kann mit jedem (ASCII-)Edito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,  Tempus,  Edison,  7UP, Wordplus (im ASCII-Modus) o.�.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sich  syntaktische Fehler (zu viele oder zu wenige Parameter,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 als 255) in der Datei befinden, so wird diese unter Angabe d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wiesen und nicht installiert. Nat�rlich kann #�IdeaList#� nicht fest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 die  Druckercodes korrekt sind oder die Gr��enparameter auch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 des  Druckers  entsprechen.  Im  Zweifelsfall  sollten  Sie dah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handbuch  zu  Rate ziehen. Bitte machen Sie eine Kopie der Anpass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 Sie  diese ver�ndern. Die Standardanpassung (IDEALIST.IDA)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Sicherheit nochmals in Anhang A dies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Ordner DRUCKER enth�lt einige spezielle Anpassungen. LC_10.IDA 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f�r die meisten 9-Nadel-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Standardanpassung  IDEALIST.IDA d�rfte bei allen Druckern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-ESC/P-Befehle  verstehen,  unver�ndert  laufen.  Die  meisten 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ldrucker  haben  mit  diesem Quasi-Standard keine Probleme. Vorsich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beim  1/10-Zoll-Zeilenvorschub  geboten (bei 'Sub' verwendet): 9-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einige 24-Nadler (STAR NB1024, SEIK. SP1000A ...) setzen bei '27 41 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n/72-Zoll-Vorschub,  und  nicht,  wie  hier f�r die meisten 24-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SON  LQ,  NEC P6/P7/plus...) eingestellt, einen n/60-Zoll-Vorschub!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 die 10-Zeilen/Zoll-Einstellung f�r solche Drucker ge�ndert werd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1/8, 1/9 oder 1/12 Zoll. F�r Drucker, die per PCL angesteuert werden (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,  LaserJet...)  ist die Standardanpassung absolut ungeeignet. Sta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 mu�  hierf�r  ein Treiber aus den entsprechenden Ordnern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otische"  Steuercodes werden nicht ben�tigt. Versuchen Sie doch ein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Anpassung  speziell  f�r  ihren Drucker zu optimieren, soda� noch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auf eine Seite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2 Acht Zylinder, f�nftausend Kubik  --  Paramet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folgt nun die Auflistung aller Parameter der Anpassung (in Klammer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enfalls  die  Werte  der Standardanpassung). Jeder Parameter begin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neuen  Zeile.  '*' dient zur Abtrennung von Kommentaren. Bei den G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parametern  werden,  sofern  sinnvoll, bis zu zwei Nachkommastellen a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ame der Anpassung:#�  maximal 32 Zeichen zur Identifizieru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amen der vier Schriftgr��en:#�  maximal 12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ame des Jokers:#�  maximal 12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Druckerfonts:#�   Eine  Null  definiert  die  entsprechende Schriftgr��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internen  Font.  F�r  einen Download-Font mu� der entsprechende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Name der Fontdatei angegeben werden. Ist die Fontdatei im selbe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die Anpassung, so darf der Zugriffspfad weg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ettoseitenl�nge  Endlos in Zoll:#�  (11.7) Der Bereich der Seite (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 Kopfzeile),  der  bedruckt  wird. Er darf nicht gr��er als die Bru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l�nge  (Papierl�nge  bzw.  von Perforation zu Perforation) sei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  Drucker  kein  Endlospapier  verarbeiten kann, k�nnen Sie den Wer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 setzen. Dann ist der entsprechende Button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bstand  der  Texte  in Zoll (Modus Kette):#�  (0.5) Gilt nur f�r verket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e; mu� nat�rlich kleiner als die Nettoseitenl�nge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Mindestrestl�nge  in  Zoll:#�   (0.3)  Ist beim verkettetem Druck der 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te  Rest  der  Seite (abz�glich des Textabstands und einer even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fzeile) kleiner als dieser Wert, so wird eine neue Seite beg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Zeilenzahl  Einzelblatt  in  Picazeilen (6 Zeilen/Zoll):#�  (60)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  schaffen  mindestens  60  Zeilen auf einer A4-Seite. Eine zu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hl bringt Probleme bei der Seitenaufteilung, weniger schadet nich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 diesen  Wert  nicht  im  Druckerhandbuch  finden:  Mit  der  Tes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_ZZ.TXT (-&gt; Kapitel 12) kann er einfach ermitt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Zeilen/Zoll#�   f�r die vier Schriftgr��en, z.B: 6 (Pica) oder 10 (Sub);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n  Worten:  Hiermit  wird  der  Zeilenabstand  eingestellt.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a-Gr��e  empfiehlt  sich  ein Wert von 6 Zeilen/Zoll. Kleinere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  entsprechend  sehr  viel  enger  gedruckt  werden.  Die  H�h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bedruckten  Bereichs  (Durchschu�)  ist  in  erster  Linie eine Fra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barkeit  und  �sthetik.  Wenn  der  Wert  auf null gesetzt wird,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rechende Button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Maximale  Zeilenl�nge in Pica-Zeichen (10 Zeichen/Zoll):#�  (80) das Ma�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maximale  Zeilenbreite,  die der Drucker ausgeben kann; Ein A4-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fft gew�hnlich 80 Zeichen, ein Drucker mit A3-Breite (NEC P7  o.�.)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. Ein zu gro�er Wert bringt den Zeilenumbruch durcheina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Zeichen/Zoll#�   f�r  die  vier  Schriftgr��en.  Auf  null  gesetzt 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prechende Button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eserviert 1#�   und #�Reserviert 2:#�   (0)  Zwei Zeilen, die derzeit igno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-   den.  In  den  Anpassungen  f�r  die  V3.1  wurden hier die Wer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n-  abstand und rechten Rand festgelegt, welche nun direkt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-  stell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ritte/Zoll F�r Horizontalpositionierung:#�  (0) Falls der Drucker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 direkten  Positionierung  kennt,  mu�  hier die Schrittanzahl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geben  werden.  Bei  24-Nadel-Druckern ist dies meist 60. f�r LaserJ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patible  mu�  300  gesetzt werden. Wenn Sie hier eine Null ange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horizontale  Positionierung  der Spalten mit Leerzeichen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hat  normalerweise  keinen Nachteil, nur bei Verwendung von Propor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lschriften  (-&gt;  Kapitel  11.6,  11.9)  sollte die direkte Position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   werden.  Mit  dem  Wert  1  wird  eine  ganz primitive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ierung vorgenommen, welche in Kapitel 11.9 erl�ut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endemodus:#�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0: Normalerweise werden die Codes der Druckereinstellungen nu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  vor Beginn des Textes gesendet, und Download-Daten nur, wenn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speziellen Hardware-Konfigurationen, z.B. ein Drucker im Netz mit m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ren  Computern,  kann es n�tig sein, da� die Codes �fter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 Beispiel  erh�lt  ein  Multiuser-Drucker nach einer gewissen Paus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z automatisch einen Reset-Befehl. Daher gibt es hier die Optio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�fter ges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1:  Die Download-Daten werden JEDESMAL vor der Ausgabe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 (vorausgesetzt nat�rlich, da� ein Download-Font ver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2:  Die  Codes zur Druckereinstellung werden vor JEDER SEITE g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. Die Option 'Kette' wird bei dieser Betriebsa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s 3: Kombination der Modi 1 u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Konfiguration#�  (Schnittstelle/Einzelblatteinzug):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der Drucker-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 | Schnittstelle | Blattei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+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| parallel      | ma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| parallel      |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| seriell       | ma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| seriell       |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manueller Blatt-Zuf�hrung wird nach jeder Seite gewartet, bis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  eingelegt  ist.  Falls der Drucker, obwohl eingeschaltet und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haupt  nichts  drucken  will,  ist  mit  Sicherheit  die Defin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ittstelle fals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3 Key to the highway  --  Drucker-Steuer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folgen die Steuercodes f�r den Drucker; maximal 80 Zeichen pro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sind  m�glich.  Neben der dezimalen Darstellung ist, durch Vora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'$',  auch die hexadezimale Angabe erlaubt. Ferner k�nnen auch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oder  ganze Zeichenfolgen durch Klammerung mit Hochkomma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Beispiel: 65 66 67 = $41 $42 $43 = 'A' 'B' 'C' = 'ABC'. Komma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 nichtnumerische  Zeichen  zwischen  den  Codes k�nnen die �ber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keit  erh�hen, sind aber nicht zwingend. Sollte der Drucker ein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erlauben  oder  die Einstellung sowieso stets gesetzt sein, so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stattdessen  0  setzen.  Diese  Codefolge wird dann nicht gesendet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e: Die genaue Sendereihenfolge entnehmen Sie Anhang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Initialisierung:#�   (27 64, 27 82 0) der zweite Code setzt den USA-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z  (Stichwort  "eckige  und geschweifte Klammern"). Falls dieser so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 einem Drucker-Reset aktiv ist, kann diese Einstellung auch weg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 Ihr Drucker den IBM-Zeichensatz kennt, so k�nnen Sie ihn  hier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sowieso aktiv) einschalten (ESC/P: 27 116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Anpassung  der Umlaute (siehe unten) kann dann entfallen. Die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g des linken Rands am Drucker mu� 0 Zeichen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Codes  am  Ende:#�   (27  64)  Um  wieder 'normale' Verh�ltnisse zu sch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ere Programme, andere Einstellungen...), sollte der Drucker am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s wieder initial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Perforation  �berspringen  aus:#�   (27 79)  Ein hardwarem��ig eingestel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ationssprung f�r Endlospapier wird hiermit abgeschaltet. Bei Nicht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f  kann  diese  Sequenz entfallen (0 setzen). Da dieser Code direk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Initialisierung gesendet wird, k�nnen hier bei Bedarf weitere Code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einstellung a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Brutto-Seitenl�nge  Festlegen:#�   (27 67 00 12) Dieser Befehl defini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vorschub und damit den Sprung zum jeweils n�chsten Seitenbeginn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t es zwei M�glichkeiten: Entweder die Einstellung in Zoll-Schritt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der  Original-Anpassung geschehen (die 12 steht, wer h�tte das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 12  Zoll).  Oder,  falls Sie eine kleinere Unterteilung ben�ti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  in  Zeilen  (z.B. Pica-Zeilen = 6 Zeilen/Zoll). Bei  ESC/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 12  Zoll L�nge hie�e das 27 50, 27 67 72 (12 * 6 = 72), bei 11.66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nge  (A4-Endlospapier mit Mikroperforation) 27 50, 27 67 70. Ins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 Endlos-Modus mu� diese Gr��e genau der verwendeten Papierl�nge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n,  sonst  funktioniert der Seitenvorschub nicht exakt. Bei Einzelbla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rieb  darf der Wert auch gr��er als die Blattl�nge  sein, d.h.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t  von  12 Zoll werden sowohl 12-Zoll-Endlosbl�tter als auch DIN-A4-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lseiten  (11,66  Zoll)  korrekt  bearbeitet.  Sollte  ihr  Drucker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 Befehle kennen, aber ohnehin mit der gew�nschten Seitenl�nge (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Zoll) arbeiten, so kann dieser Befehl entfallen (0 schrei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Zeichenbreite/h�he festlegen f�r die vier Schriftgr��en;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 Codes  m�ssen  unbedingt gem�� den Einstellungen unter #�Zeichen/Zo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�hlt werden! Beispiele f�r ESC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 (10cpi) = 27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te(12cpi) = 27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ro (15cpi) = 27 103 (24-Na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 + Schmal (17cpi)  = 27 80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te + Schmal + Subscript (20cpi) = 27 77, 15, 27 83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malschrift  und  Subscript  m�ssen, falls nicht verwendet,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(18, 27 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 Download-Schriften  mu� zus�tzlich die dem Font entsprechende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�t  (Draft,  Letter  Quality,  Proportionalschrift; aus dem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 ersichtlich)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Zeilenabst�nde festlegen f�r die vier Schriftgr��en;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 Codes  m�ssen  unbedingt  gem�� den Einstellungen unter #�Zeilen/Zo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�hlt werden!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Zeilen/Zoll = 27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Zeilen/Zoll = 27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Zeilen/Zoll = 27 51 20 (20/180 Zoll, 24-Na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Zeilen/Zoll = 27 65 8 (8/72 Zoll, 9-Na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Zeilen/Zoll = 27 65 6 (6/60 Zoll, 24-Na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Zeilen/Zoll = 27 65 6 (6/72 Zoll, 9-Na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Zeilen/Zoll = 27 65 5 (5/60 Zoll, 24-Na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Zeilen/Zoll = 27 65 4 (4/60 Zoll, 24-Na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nellschrift#�  oder Draft-Modus (27 120 0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�Sch�nschrift#�   oder  NLQ-Modus  (27 120 1): F�r Drucker, die zwei Schr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�ts-Stufen  anbieten.  Bei  Downloadfonts  werden  diese  Cod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ndet,  da  hier die Qualit�t immer unter  #�Zeichenbreite/h�he#� 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Joker ein:#�  Hier k�nnen Sie eine Steuercodesequenz eigener Wahl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 w�re  es  mit  einem Textattribut wie z.B. Kursivdruck oder eine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llen  Schriftart?  Solange  dadurch  die  Schriftbreite  und der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and  nicht  ver�ndert  werden,  sind  Ihrer Phantasie keine Grenz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t.  Die  Sequenz gilt dann f�r den gesamten Text. Falls nicht ben�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�  eine  Null  gesetzt  sein (Der Button ist dann nicht anw�hlbar)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n  Sie, da� die Joker-Sequenz nur einmal direkt zu Beginn des D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ndet  wird.  Damit  erzeugte  Textattribute  werden  also  beim 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treten  eines  Attributs  innerhalb  des Texts in oder der Kopf/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gesetzt.  Sinnvoll  ist  das  globale  Setzen eines Textattribu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 also nur, wenn ansonsten keine Attribut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Joker  aus:#�   Diese  Sequenz  wird  dann an den Drucker gesendet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-Button nicht selektiert ist. Die Attribute von JOKER EIN werd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gesetzt. Falls nicht ben�tigt, mu� eine 0 gesetz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Reserviert#�  (0) und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�Reserviert#�  (0): Diese  beiden  Zeilen werden von #�IdeaList#� ignoriert. 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 Version  3.3  folgten an dieser Stelle die Codes f�r die 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Kopfzeile. Mittlerweile lassen sich diese aber direkt �ber den ents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nden Dialog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 folgen  die  Codes  zum  Ein- und Ausschalten der Textattribute  #�F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,   Kursiv,   Unterstrichen,  Superscript#� und #�Subscript.#�   Unter   #�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/aus#�   k�nnen  Sie  ein  Attribut eigener Wahl einsetzen,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d  oder  Schattenschrift.  Die  Schriftbreite darf dabei keines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�ndert  werden!  F�r  Drucker, die mit  #�Fett#�  oder  #�Unterstrichen#� 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angen k�nnen, gibt es einen Spezialmodus, beschrieben in Kapitel 1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Vor Download-Daten:#� (0) Diese Codes werden direkt vor dem Senden de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ont-Daten  ausgegeben.  Bei Nadeldruckern ist hier in der Regel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tig. LaserJet-Kompatiblen wird hier die Font-ID des Softfonts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ach  Download-Daten:#� (0)  Diese  Codes  werden direkt nach dem Se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font-Daten  ausgegeben.  Bei  Nadeldruckern  ist  hier i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s   n�tig.  Bei  LaserJet-Kompatiblen kann hier der Softfont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Download-Font  ein:#� (0)  Die  Download-Schrift wird aktiviert. Fall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-Schrift verwendet wird, gen�gt hier di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Download-Font  aus:#� (0)  Ausschalten  des  Downloadfont-Modus. Fall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-Schrift verwendet wird, gen�gt di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Horizontalpositionierung:#� (0) Nur n�tig, wenn die Spalten direkt durch 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zontale  Positionierung erzeugt werden sollen. Die direkte Position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folgt nur dann, wenn in #�Schritte/Zoll#�  ein Wert ungleich Null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.  Die  Werte  f�r die Schrittanzahl, die #�IdeaList#� dann selbst ein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sen  als  Platzhalter  mit  dem  Code  255  gesetzt  werden.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deldrucker  ( 27 36 255 255)  und  LaserJet-Kompatible ( 27 '*p' 255 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en  entsprechende  Befehle.  Falls  Ihr  Drucker keine direkte Pos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rung kennt (Schritte/Zoll = 0), darf hier eine Null gesetz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Null mit Strich:#� (48 8 47) Schreibt Ihr Drucker die Null ohne Strich 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eisten 24-Nadler und Typenraddrucker), dann k�nnen Sie hier ei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ves Zeichen angeben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 = griechisches gro�es Theta im IBM-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8 47 = Null Backspace Schr�gstri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82 4, 92, 27 82 0 = gestrichenes 'O' im d�nischen 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 umgekehrt  der  Drucker  stets die Null gestrichen druckt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 den Code f�r die Null an und in der Zeichenanpassung f�r die Nu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�r den Buchstaben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0.4 Nichts f�r Sterndeuter  --  Zeichenanpass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 folgen die Codes f�r die Zeichenanpassungen. Wenn Sie den IBM-Graph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 am  Drucker direkt oder durch die Initialisierungs-Codes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 haben,  brauchen  wahrscheinlich  nur wenige Zeichen ('�','�'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 werden. Ansonsten m�ssen, wie in der Standard-Anpassung geschehen,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  die  Umlaute extra definiert werden. Der erste Code jeder Zeil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TARI-Code, darauf k�nnen bis maximal 20 Zeichen f�r den Drucker fol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� ggf. auch Zeichensatzumschaltungen Platz haben (z.B. -&gt; deutscher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satz, Zeichencode, -&gt; amerikanischer Zeichens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Verwenden  sie  KEINE  Codes  f�r  die bei WORDPLUS so belie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-Nadel-Graphik-Zeichen! Es sei denn, Sie wollen immer in der Pica-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 Textattribute  ausdrucken...  Diese Codesequenzen beginnen in den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f�r WORDPLUS stets mit "1B, 4C, 0C, 00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,  die  Ihr  Drucker partout nicht wiedergeben kann und daher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t  (erkennbar  am fehlerhaften Spaltensatz), sollten Sie als '32' (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)  oder  �hnlich,  NICHT  jedoch  als '0' deklarieren. Generell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Zeichen der Textdatei mu� genau EIN Zeichen auf dem Drucker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 und Ende des Zeichenanpassungsblocks m�ssen mit einer Zeile, be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  aus  '0',  markiert  werden. Bei 7-Bit-Downloadfonts wird ein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anpassung vorgenommen und diese Codes werden dan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LaserJets und kompatible Drucker gibt es vier zus�tzliche ZSA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komplette  Zeichenanpassungen  f�r verschiedene eingebaute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.  Damit  k�nnen  Sie  einfach  die  LJ-Anpassung  (IDA)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 Und dann war da noch...  --  Tips und Tric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1 Um  es ganz deutlich zu sagen  --  Textattribu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attribute  k�nnen  mit jeder Textverarbeitung und jedem Editor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ie  Steuercodes  dazu bestehen aus zwei Zeichen: Das ers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#�Esc#� (ASCII-27)  und  markiert  die  Steueranweisung.  Das zweit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das Attribu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Zeichen |     @     |   A  |   B  |   D    |   H   |   P   |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binationen sind auch m�glich, beispielweise zwei Attribute zugle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    |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siv  |   E  |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  |   I  |   J  |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  |   Q  |   R  |    T   |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    |   a  |   b  |    d   |   h   |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ett | hell | kursiv | unter |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 in  Kapitel  13 erw�hnt, sind noch weitere Zeichen m�glich. Jed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  l�scht alle zuvor gesetzten Attribute. Beispiele dazu find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ATT.TXA.  Viele  Editoren und Textverarbeitungen bieten komfortable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makro-Funktionen, welche die Sequenzen beliebigen Tasten zuord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 Manual wurde �brigens komplett mit Tempus (TE_IL2.INS install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2 Wir f�hren alle Gr��en  --  Andere Seitenlayou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ist  grunds�tzlich  auf maximale Papierersparnis ausgelegt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das Standardergebnis in den Augen eines Typographie-bewanderten An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 nicht  besonders  �sthetisch  aus. Durch vergr��ern der R�nder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nabstands  lassen  sich  aber  nahezu  beliebige  Positioni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locks  auf  der  Seite  erreichen. Die Kopfzeile kann durch bis zu 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zeilen  vom  Text  abgehoben werden. Die Option  #�Beidseitig#� 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e Buchsatz-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3 Don't panic!  --  Malheur beim Ausdruck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 beim Ausdrucken sehr langer Texte auf Einzelbl�ttern mag die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ation schon mal etwas erlahmen und prompt ist es passiert: Wer ha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 ein  Blatt schief eingezogen, eine R�ckseite auf den Kopf gestell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zerkn�lltes  Blatt  aus  dem Drucker ziehen d�rfen? Brechen Sie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die  Ausgabe ab, sondern drucken Sie den Text zu Ende. Nun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erste  UND  letzte Seitennummer die der verungl�ckten Seite und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nochmals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4 Aufgeschnitten oder am St�ck?  --  Flie�tex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F�llen,  wo  man beim Schreiben noch nicht das endg�ltige Zeil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  kann  oder  will,  empfiehlt  sich  die  Anfertigung eines F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s.  'Flie�text'  bedeutet  in  diesem Zusammenhang, da� Zeilenende-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en nur nach einem Absatz gesetzt werden. Sie sollten also in Ihrer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  die Zeilenende-Kennung (normal 'CR LF') abschalten oder zu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 als  Leerzeichen definieren. Ferner d�rfen Sie  #�Return#�  nur zur Erz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  eines  neuen Absatzes dr�cken. Der Zeilensprung mu� automatisch er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 Die  eingestellte  Zeilenl�nge  ist  beliebig, da sie beim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ber�cksichtigt  wird  (Jeder  Absatz erscheint als eine einzige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).  Der  eigentliche Zeilenumbruch wird nun von #�IdeaList#� erledigt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Spaltenzahl,  Rand  und  Schriftgr��e  beliebig  variieren: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ordentliche Spalten. Als Beispiel dient die Datei TEST_FLI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ption 'Umbruch wortweise' mu� aktiv sein. Die Angaben zu Zeilenl�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langen Zeilen und l�ngster Zeile sind bei Flie�texten wenig n�tzlich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hier auf ganze Abs�tze beziehen, aber auch un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5 Nicht auf den Mund gefallen  --  Kommentar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bietet  die  M�glichkeit,  bestimmte  Textteile als Kommenta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n. Das hei�t, solche Bl�cke werden beim Anzeigen und bei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 ignoriert  und sind unter #�IdeaList#� quasi unsichtbar. Zum Ausk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  von  ganzen  Zeilen verwenden Sie das Zeichen ASCII-31 (rechte W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'Pfeifenkopfs'),  welches  am  Zeilenbeginn  stehen  mu�.  Mit ASCII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'digitale'  Acht)  lassen  sich beliebig lange Sequenzen ausklammer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  d�rften sich mit jedem Editor setzen lassen. Beispiele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TEST_K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6 Das Auge i�t mit  --  Proportional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geht  beim  Pr�fen  der  Zeilenl�ngen von festen Zeichenab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 Wenn Sie also Proportionalschriften verwenden wollen, sollten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en!  Mit etwas Sorgfalt bei der Modifizierung der Anpassungsdat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fast nichts schiefgehen. Voraussetzung f�r sauber gesetzte Spal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Verwendung  eines  Codes  f�r  absolute horizontale Positionierun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jeder  Drucker  bietet.  Generell gilt, da� die Proportional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s  schmaler  ausfallen  als  die entsprechende Schrift mit gleich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  Der  Wert  f�r  Zeichen/Zoll  kann  daher 'nach Gef�hl'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solange  keine unkontrollierten Zeilenumbr�che entstehen, was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 an  der  Kopfzeile  erkennbar ist. Die Werte sind je nach Druck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gr��e sehr verschieden. Zur Sicherheit sollten Sie auch die Wer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echten Rand und den Spaltenabstand vergr��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7 Nett haben Sie es hier!  --  Arbeitsumgeb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intensiverer  Arbeit mit #�IdeaList#�  wird man sich meist mehrere sp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 Druckeranpassungen  anfertigen.  Da ja mit 'Einstellungen sichern'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 Arbeitsumgebung  einschlie�lich aller Zugriffspfade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empfiehlt sich, f�r jede verwendete Anpassungsdatei auch ein IN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 Namens abzuspeichern. Die gew�nschte Anpassung w�hlt man nu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direkt �ber den entsprechenden Men�punkt, sondern man l�dt nur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  INF-Datei.  Dadurch  wird die gew�nschte Anpassungsdatei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 und zugleich werden alle Einstellungen entsprechend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8 Ein sch�ner R�cken...  --  Bedrucken von R�cksei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drucker,  viele  Tintenstrahldrucker  und,  gegen  Aufpreis,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Nadeldrucker besitzen einen automatischen Einzelblatteinzug.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ung mit der F�higkeit von #�IdeaList,#�  Vorder- und R�ckseiten getrenn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r�ckw�rts sortiert auszugeben, wird das beidseitige Bedrucke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.  Grunds�tzlich  gibt  es  sowohl beim Papiereinzug als au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ge zwei M�glichkeiten: "bedruckte Seite nach unten" (face down = FD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druckte  Seite nach oben" (face up = FU). Die folgenden Methoden er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iges  Umsortieren und funktionieren immer, egal, ob die letzte Sei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 oder ungerad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 -&gt; FU (Einzug -&gt; Ablage)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Sie zuerst die Vorderseiten vorw�rts aus. Dann legen Sie den St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dreht  (bedruckte  Seiten  unten)  in  den Einzug und drucken die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 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D -&gt; FU (z.B. HP DeskJet)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 Sie  zuerst  die  Vorderseiten  r�ckw�rts  aus. Dann leg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el in der gleichen Orientierung in den Einzug und drucken die R�ck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 -&gt; FD (z.B. HP LaserJet)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 Sie  zuerst  die  R�ckseiten   r�ckw�rts  aus.  Dann leg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pel  in  der   gleichen  Orientierung  in  den  Einzug  und  druc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derseiten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D -&gt; FD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 Sie zuerst die R�ckseiten vorw�rts aus. Dann  legen Sie den St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dreht  (bedruckte  Seiten  oben)  in den Einzug und drucken die V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 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 Testen  kann es ganz n�tzlich sein, in der Anpassungsdatei die K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  provisorisch auf manuellen Blatteinzug zu setzen. Dann erfolg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 Seite  die Anzeige der n�chsten Seitennummer und eine Abbruch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 Sie mehrere Dokumente auf einmal nach Vorder und R�ckseit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 wollen, empfiehlt sich folgendes Vorgehen: Laden Sie die Tex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r  Reihenfolge  in  die  Warteschlange. Die Option "Warteschl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merken" mu� dazu abgeschaltet, "Gleich viele Vorder- wie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"   eingeschaltet  sein.  jetzt  sichern  sie  die  Warteschlange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-Datei.  Drucken  Sie  nun,  wie  oben  erl�utert,  alle Vorderseit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schlange  aus.  Darauf laden sie die Warteschlange erneut als IW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zeugen alle R�ckseiten. F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9 Dabei geht's auch viel einfacher  --  Spezielle Druckmodi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 Drucker  k�nnen nicht in allen Situationen fett oder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. So kann etwa der HP DeskJet im Querdruckmodus nicht unterst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 bietet #�IdeaList#� die  Option,  diese  Textattribute  durch �ber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lben  Zeichens  oder  durch  �berdrucken  des  Underscore-Zeichens 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95)   zu   erzeugen;  sowohl  f�r  die  Kopf/Fu�zeilen  wie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ereich.  Dazu  mu�  in  der  Druckeranpassung  bei  den 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codes eine einzelne Null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zur Spaltenpositionierung kennt #�IdeaList#� einen speziellen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mehrspaltigen  Layouts  mit proportionaler Schrift sollten die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�nge  vom  Drucker  direkt  angefahren  werden, um 'besoffene' Spal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.  Daf�r findet sich in der Druckeranpassung der Eintrag "Schri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  f�r  Horizontalpositionierung"  sowie die zugeh�rige Codezeile.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en  nicht  alle  Drucker  �ber die M�glichkeit einer  #�absoluten#� 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en  Positionierung.  Daher  kann #�IdeaList#� die Spalten auch ganz si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hren,  indem  er  vor  jeder  Spalte  per ASCII-13 (Carriage Return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position  wieder auf den Zeilenanfang zur�ckf�hrt und dann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  Leerzeichen  bis  zum  gew�nschten Spaltenbeginn sendet. Dieser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durch  den Wert 1 in "Schritte/Zoll f�r Horizontalpositionierung"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t. Die entsprechende Codesequenz kann dann auf Null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 Sie  diesen  Modus bitte nur dann, wenn eine Positionieru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equenz nicht m�glich ist (etwa beim Canon BJ-300), da hierbei vor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  eine  Menge  Leerzeichen  �ber  die Schnittstelle geschauf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1.10 Zwei vor, eins zur�ck  --  Back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erkennt auch Backspace-Zeichen (ASCII 8). Vielleicht erinner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ja noch, wie man mit einer Schreibmaschine einen Buchstaben unter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 hat:  Die  R�ckschritt-Taste  und  danach die Taste f�r "_"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 Trick   funktioniert   mit   ALLEN   Druckern,  auch  solch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 gar  keine  Option f�r Unterstreichen bieten. Ebenso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Backspace  und  nochmaliges  Drucken  des  Buchstabens  den Fet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ieren.  Bei  der Monitor-Ausgabe und bei 'Datei anzeigen' bleib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zeichen verborgen, aber das Ausdrucken erfolgt korr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  ist  das  Ganze  gut,  wo  doch  fast  jeder  Drucker sowieso fet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en  ausgeben  kann?  Nun, es gibt spezielle ASCII-Dateien (nr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format),  in  denen  die  Attribute so ohne spezielle Steue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finden Sie im Testtext BACKSPAC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2 Na warte, dir zeig ich's!  --  Test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m Ordner TESTTEXT enthaltenen Testdateien helfen bei der Anpass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xxx.TXT  sind  zweizeilige  Texte, mit denen die maximale Zeil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pr�ft  werden  kann.  Die erste Zeile (xxx Zeichen lang) darf beim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,  falls  die Seitenlayout-Anzeige ebenfalls xxx Zeichen angib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brochen  werden.  Die  zweite Zeile (xxx + 1 Zeichen) mu� daher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zten  Ziffer  umgebrochen  werden.  W�hlen Sie zum Testen ein einspa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 Layout ohne Zeilennumerierung, mit minimalen R�ndern, im 'Kette'-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ie OHNE wortweisen Um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ATT.TXA  zeigt  die  Verwendung der Textattribute Fett, Hell, Kur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, Superscript und Subscript in ASCI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COD.TXT  erm�glicht  den  Test der Druckercodes, die in der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ung IDEALIST.IDA verwendet  werden. Einfach die Datei vom Desktop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'Datei drucken' ausge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FLI.TXT ist ein Beispiel f�r einen Flie�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KOM.TXT zeigt die Anwendung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TAB.TXT demonstriert die automatische Tabulatorweite-Erk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ZS.TXT enth�lt den kompletten unter #�IdeaList#� ausgegeben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-32  bis  ASCII-255).  Nicht druckbare Zeichen sind durch die 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 Tabellenaufbaus leicht erkennbar. Sie erscheinen als '()' und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angepa�t werden, beispielsweise als Leerzeichen (ASCII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ZZ.TXT  ist ein einfacher Text zur Ermittlung des Wertes f�r '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HL  EINZELBLATT  IN PICA-ZEILEN'. Diese Datei sollten Sie vom Desktop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,  wenn  Sie  sicher  sind, da� der Drucker zur�ckgesetzt ist (P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abstand = 6 Zeilen/Z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3 Hinter den Kulissen  --  Inter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nige Werte (vor allem des Seitenformats) sind bei #�IdeaList#� begrenz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nzen  liegen  jedoch weit au�erhalb des normal verwendeten Bereich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chreitungen werden abgefangen. Dennoch sollen hier alle Be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�h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Zahl der Zeilen auf einer Seite darf nicht gr��er als 1500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Zehntausenderstelle der Zeilennumerierung wird nich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i  der  Monitorausgabe  sind maximal 1000 Seiten m�glich. Di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Disk-Ausgabe ist jedoch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 maximale L�nge der zu bearbeitenden Datei h�ngt nur vom noch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 Kennung f�r ein Zeilenende erwartet #�IdeaList#� die Codefolge '13 10' (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) oder nur 13 (CR) oder nur 10 (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ichtver�nderbare  Drucker-Steuercodes  sind: '13' (carriage return), '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  feed) und '12' (form feed). Diese Codes d�rfte jeder Atari-tau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 verstehen (wenn nicht, bitte meld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eiende-Zeichen (ASCII-26, bei MS-DOS als 'Ctrl Z' bekannt)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t.  Escape-Zeichen (ASCII-27) werden zusammen mit dem folgende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Steuercodes f�r Textattribut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erzeichen  und  Tabulatoren  am Zeilenende werden ignoriert und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erechnung der Zeilenl�nge einb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 Textattribute  in  Texten werden durch Esc-Sequenzen ('Esc' + 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yte : $1B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yte : F�r die Attribute sind die unteren 6 Bi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en restlichen 2 Bits lassen sich jeweils 4 ASCII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ieren, welche die selben Attribut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ordplus-Dateien werden dazu Zeichen ab $80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   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Nummer    |     -     |   0  |   1  |   2    |   3   |   4   |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..6      |    $00    |  $01 |  $02 |  $04   |  $08  |  $10  |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Beisp.  |     @     |   A  |   B  |   D    |   H   |   P   |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�mtliche  Alert-Texte  und sonstige Meldungen sind in der RSC-Datei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rt.  Daher kann #�IdeaList#� leicht an andere Sprachen angepa�t werd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 Quelldateien  neu �bersetzen zu m�ssen. Die englische Version (auf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ge  erh�ltlich)  unterscheidet  sich  von  der deutschen nur in den R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!  Wer  sich  einmal  die RSC-Datei in einem Resourc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chaut, wird schnell erkennen, da� die Tastatur-Shortcuts (unterstric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)  durch  simple  Boxchars  definiert  werden  und beliebig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 k�nnen. #�IdeaList#�   liest  n�mlich  diese  Zeichen  direkt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C-Datei und verwendet dann diese Tastenzuordnung. F�r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bis F9 und F10 werden die 'Digitalziffern' 1 bis 9 und 0 verwende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em Status 'disabled' wird der Underscore nicht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es  gilt  auch  f�r  die Men�zeile: Hier wird jeweils das zweit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  eines  Men�eintrags   eingelesen  (das  letzte  Zeichen soll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zeichen sein). Doppelbelegungen m�ssen nat�rlich verm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n  Sie,  da�  Sie  beim  beim  Modifizieren  der  Resourcedatei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l�sung  mit  dem  16  Pixel  hohen  Systemzeichensatz install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ige   Objekte   sind  n�mlich  vertikal  auf  halbes  Zeichenh�hen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iert.  Damit #�IdeaList#�   diese bei anderen Aufl�sungen zur Lauf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passen   kann,   m�ssen  sie  mit  den  erweiterten  Statusflags  Nr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-Position) und/oder Nr. 15 (Objekth�he) verseh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etzungen  in  andere  Sprachen  sind stets willkommen! Eine Weit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�nderter RSC-Dateien ist nur nach R�cksprache mit dem Autor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Jet-Besitzer  werden  das  Problem  kennen:  Wenn der DeskJe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ner  eingeschaltet  wird,  erkennt  ihn der Atari nicht, da die Stro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tung  vom  DeskJet  im  ausgeschalteten Zustand auf Low gezogen wir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t  mittlerweile  eine Reihe von Hilfsprogrammen und ACCs, um da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Griff  zu  bekommen.  F�r #�IdeaList#�   sind  diese  nicht  n�tig, 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ierung  des Strobe-Signals intern vorgenommen wird. Es gen�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en DeskJet unmittelbar vor dem Ausdruck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�r  die externe Dateianzeige testet #�IdeaList,#�  ob CLIPBRD, 1st Guide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,  GEM-View  oder  ShowImage installiert ist (entweder als ACC od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er Proze�)  und sendet bei Erfolg eine  entsprechende AES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RD   wird  mit  einer  SCRP_OPEN-Message,  die  anderen  per  V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rufen.  Unter  MultiTOS  oder  Mag!X wird zudem ggf. die 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   SHSHOW   beachtet   und  das  Programm   nachgestartet.  F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�tzt    #�IdeaList#�   das  View-Protokoll.  Ein  mit  der 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  "View"  vereinbarter Dateianzeiger wird bei Multitasking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gestartet. Unter TOS wird versucht, das View-Programm per Chameleo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y  zu  installieren.  N�heres  zum  View-Protokoll erfahr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Seitz, Robert-Koch-Stra�e 6, D-63225 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IdeaList#�    unterst�tzt   das  VA-Protokoll  mit  den  Messages  VA_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_PROTOKOLL, AV_SENDKEY, VA_DRAGACCWIND, AV_ACCWINDOPEN. AV_ACCWIND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IdeaList#� wertet diverse Environment-Variabl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ALIST:  Der  Standardpfad; hier liegen IDEALIST.IDA und IDEALIST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im Programmstart install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PBRD: Klemmbrettpfad, Wenn kein System-Clipboard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ITOR: ZUgriffspfad des Editors, wenn noch kein Editor vereinbar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ssen Zugriffspfad ja auch in jeder INF-Datei gesicher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SHOW: Unter MultiTOS oder Mag!X wird der damit definierte System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 externen  Dateianzeige  verwendet.  Vorausgesetzt,  keiner  der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nnten Prozesse ist bereits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: F�r die externe Dateianze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ne kleine Macke beim Zeilenumbruch soll hier nicht verschwieg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nvollerweise bezieht  #�IdeaList#�  ja am Zeilenende vorkommende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 in  die   Berechnung  der  Zeilenl�nge  ein,  sondern ignoriert 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rdings  gibt es genau #�einen#� Fall, in dem  ein solches Leerzeich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ert  wird:  Wenn n�mlich die letzte Zeile einer Seite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 Ende  enth�lt   und  genau  in  die  maximale  Zeilenl�nge  pa�t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erweise  nicht   umgebrochen  wird),  erzeugt #�IdeaList#� denno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umbruch. Mit dem Effekt, da� die n�chste Seite eine zus�tzliche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 zu  Beginn  erh�lt.  Das  ist durch die seitenorientierte Forma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 bedingt  und  l��t sich  leider nicht vermeiden, ohne diese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  zu   konzipieren.  Wen  das st�rt, der sollte in diesem Fall di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�ssigen  Leerzeichen  am  Zeilenende  zuvor  aus  dem Text entfernen,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 mit BLI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14 Unter uns gesagt  --  Pers�nliche Anmerk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#�IdeaList#� k�nnen  Sie  eine Menge Papier sparen. (Wieviel ich davo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sten  verbraucht  habe, steht auf einem anderen Blatt.) Noch bess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 wenn  Sie  das (zudem billigere!) #�Umweltschutzpapier#� aus 100% Alt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 Gerade  bei  Listings und README-Dateien ist ja keine Super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 gefragt.  Die  Natur  dankt f�r den erheblich geringeren Energi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- und Holzverbra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 Sie nun noch Fragen oder Anregungen und Kritik zu #�IdeaList#�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schreiben  Sie mir einfach. Bei Problemen mit Ihrem Drucker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doch bitte eine Fotokopie der wesentlichen Seiten (Steuercodes,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ze...) Ihres Druckerhandb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 Sie  eine  spezielle  Druckeranpassung oder Downloadfonts erstel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schicken  Sie  sie  mir doch, bitte! Wenn das Ergebnis Ihrer M�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Anwendern zugute kommt, hat es sich doppelt gelohnt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  wird von mir weiterhin gepflegt. Irgendwelche Macken (wo?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ine  oder  andere sinnvolle Erweiterung (Vorschl�ge?) haben m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 lesen, vielleicht schon zu einem neuen Update veranlas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aktuelle Version k�nnen Sie von mir jederzeit erhalten, indem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eerdiskette und einen frankierten R�ckumschlag 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besitzer  finden  das  neueste  Update  stets  in der MAUS KA (Telef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-3588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ANHANG A   Standard-Druckeranpass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ckeranpassung f�r IdeaList V3.4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ommentare: von '*' bis Zeilenend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yntax bei Steuercodes: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5 66 = $41 $42 = 'A''B' = 'AB'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ichtnumerische Zeichen u. Blank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wischen den Codes erlaub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Standard-Anpassun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f�r 24-Nadeldrucke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 der Anpassung (maximal 32 Zeich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24 Nade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n der Schriftgr��en (maximal 12 Zeich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   10cpi*     Gr�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 12cpi*       "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al 17cpi*       "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    20cpi*       "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 des Jokers (maximal 12 Zeich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 (f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nts (0 = inter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* Gr�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*   "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*   "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*   "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��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  * Netto-Seitenl�nge Endlos in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  * Abstand der Texte in Zoll (Modus 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* Mindestrestl�nge in Zoll (Modus 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* Zeilenzahl Einzelblatt in Pica-Zeilen (6 Zeilen/Z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* Zeilen/Zoll Gr�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*      "        "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*      "        "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*      "        "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* maximale Zeilenl�nge in Pica-Zeichen (10 Zeichen/Z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* Zeichen/Zoll Gr�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*       "        "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*       "        "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*       "        "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* Reservi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* Reservie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* Schritte/Zoll f�r Horizontalpositionierung (0 = nicht 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* Sendemodus (0=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* Konfiguration der Schnittstelle/Einzelblattzu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(0=parallel/manuell, 1=para./auto, 2=seriell/manuell, 3=ser./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cker-Steuercodes (maximal 20 Zeich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64, 27 82 0          * Initialisierung [Reset, USA-Z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64                   * Codes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79                   * Perforation �berspring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67 00 12             * Brutto-Seitenl�nge festlegen [Seitenl�nge 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80, 18, 27 84        * Zeichenbreite/h�he Gr��e 1 festlegen [Pica, 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aus, Sub a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77, 18, 27 84        *       "              "   2     "     [Elite,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aus, Sub a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80, 15, 27 84        *       "              "   3     "     [Pica, 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ein, Sub a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77, 15, 27 83 1      *       "              "   4     "     [Elite,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ein, Sub 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50                   * Zeilenabstand Gr��e 1 festlegen [1/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48                   *       "         "   2     "     [1/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48                   *       "         "   3     "     [1/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65 6                 *       "         "   4     "     [6/60" bei 24-N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120 0                * Schnel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120 1                * Sch�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Joker ein [frei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Joker aus [frei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Reserviert (in �lteren Versionen: Kopfzeile 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Reserviert (in �lteren Versionen: Kopfzeile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69                   * fet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70                   * fet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hell ein [frei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hell aus [frei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52                   *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53                   *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45 1                 * unterstrich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45 0                 * unterstrich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83 0                 * super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84                   * super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83 1                 * sub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84                   * sub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vor  Download-Daten [nicht verwen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nach     "      "   [nicht verwen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Download-Font ein   [  "       "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   "      "   aus   [  "       "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* Horizontalpositionierung (255 = Platzh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[nicht verwend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8 '/'               * Null mit 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0* Beginn der Zeichenanpassun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uerst Atari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nn maximal 20 Drucker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nn Zeichen nicht druckbar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= '^' 8 '-'            * 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= 27 82 2,'{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= 27 82 2,'|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= 27 82 2,'}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= 27 82 2,'[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= 27 82 2,'\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= 27 82 2,']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= 27 82 2,'~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= 21                 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= 67                   *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= 82                   *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= 32                   * hoch 3      [nicht druck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= 32                   * Strich oben [  "      "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* Ende der Zeichenanpas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Ende der Druckeranpassung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ANHANG B   Format der 7-Bit-Download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 Downloadfont-Dateien  werden von #�IdeaList#� eins-zu-eins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 und enthalten die Steuercodes sowie nachfolgende Font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7-Bit-Fontdateien  definieren nur die Zeichen ASCII-32 bis ASCII-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die  meisten  Nadeldrucker nicht den vollen ASCII-Zeichensatz als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-Bereich zu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Datei darf keinen Initialisierungsbefehl (Beispiel f�r ESC/P-Dru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 40) enthalten, andere Befehle (LQ-, Prop-Modus, ROM-&gt;RAM etc.) sind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bt, aber nicht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 Zeichen  k�nnen entweder einzeln (Beispiel ESC/P: 1B 26 00 20 2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 26  00  21  21   DATA...)  oder als kompletter Bereich (Beispiel ESC/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26 00 20 7F DATA)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e Zeichen m�ssen abweichend vom ASCII-Zeichensatz defin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Position | altes Zeichen | neu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     |       $   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        |       ;   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       | O (Buchstabe)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       |   (delete)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 kleinen  Umlaute,'$', ';', 'O' sowie etliche Sonderzeichen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  intern angepa�t. Dazu m�ssen ggf. folgende Zeichen etwas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rt werden (h�her setzen, verkleinern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Position |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      |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       |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4        |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       |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       | 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 Paragraph-Zeichen  '�'  wird  durch  'b' und 'q'erzeugt und ist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besonders sch�n. Aber wer mag schon Paragrap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IBM-Blockgraphik-Zeichen ASCII-176 bis ASCII-223 werden als '#'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. Was intern absolut nicht anpa�bar ist, erscheint als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 einen  Trick,  Proportionalfonts  mit gleichen Zeichenbreit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 kleinere  Zeichenbreiten m�glich als die mit internen Fonts max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cpi  (Elite  Condensed). Echte Proportionalschriften sind ebenfall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dbar, wenn man die Angaben in Kapitel 11.6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ige  Drucker  k�nnen ASCII-32  (Blank) nicht umdefinieren und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tdessen  die  Weite  des  eingestellten  (unproportionalen) Fonts (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24-10,  SJ-48,  Fujitsu  DL  1100...) oder gar die Weite null (KXP 1123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Proportionalfonts  sind  �ber  einen  Trick  trotzdem  m�glich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 Anpassung ist auf Anfrage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ventionen f�r die Datei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yymm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nnnn = Abk�rzung des Font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 = Pitch in cpi f�r bevorzugte Ausgab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= Modus : DR =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 = Letter Quality Pica (1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= Letter Quality Elite (12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 = Letter Qualit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= Drucker-Bauart : F09 = Neun-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24 = Vierundzwanzig-N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xtender ist zur Kennung als 7-Bit-Font unbedingt n�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ANHANG C   Sende-Reihenfolge der Drucker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or dem Druck einer Datei, nicht verkettet, interner Font : ACD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or dem Druck einer Datei, verkettet, interner Font       : 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or dem Druck einer Datei, nicht verkettet, Download-Font : ACD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or dem Druck einer Datei, verkettet, Download-Font       : 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ach dem Druck e. Da., nicht verkettet, nicht abgebrochen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ei Programmende, wenn nicht zuvor 5) gesendet wurde     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nmittelbar vor und nach jeder Kopfzeile                  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ach der letzten Druckzeile jeder Seite                   : ASCII-12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nn nicht letzte Seite und zugleich verket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'Initialisier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'Codes am En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'Perforation �berspringen 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'Brutto-Seitenl�nge festle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'Zeichenbreite/h�he festle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'Zeilenabstand festle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'Schnellschrift' oder 'Sch�nschr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'Joker ein' oder 'Joker 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'Kopfzeile ein' bzw. 'Kopfzeile 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'vor Download-Da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'nach Download-Da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'Download-Font 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'Download-Font 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Downloadfont-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 Beginn  eines  neuen Textattributs werden alle bisherigen Attribu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.  Wenn  das  Attribut  super oder sub gel�scht wurde, wird E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 Schrifth�he k�nnte ja durch super/sub eingestellt sein). Bei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rd super/sub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orizontalpositionierung wird, wenn eingeschaltet ('Schritte/Zoll' &lt;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 Beginn jeder Zeile (auch der Kopfzeile und wenn der Rand &gt; 0) und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Spalte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Installierung  einer  neuen Anpassungsdatei oder nach Wechseln der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art  (einzel  &lt;-&gt; endlos) gilt die Verkettung als unterbrochen. Das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  ein  bei  einer  Ausgabe nicht von der ersten Seite an, oder we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- oder R�ckseiten oder r�ckw�rts sortiert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die auf Diskette ausgegeben werden, sind stets unverk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