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still struggling with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LL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file in GFA basic, it helped me finally get i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VMALL.LST         GFA 3.5     Public Domain      Kevin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 (KMA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