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 FO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 SPECCODE PROGRAM 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lackwing Publishing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CODE is a machine cod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enables the users of the 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 Creator to show SPECTRUM (SPU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files from within the 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(512 colours for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's and 4096 colours for STE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U uncompressed pictur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such packag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UM 512 (ANTIC PUBLISHING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BO's VIDICHROME-ST digitizer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ONLY RUN FROM WITHIN 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QUIRES A COLOUR MONITOR/TV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oot up your STOS syst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then load an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MPLE.BAS" f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 SHAREWARE MESSAGE 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CODE.PRG is shareware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copied provided that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and EXAMPLE.BAS resi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n the same disk (with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SPECCODE useful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register as a user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00 (inc VAT -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if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K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lackwing Publishing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, Pepp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don SE1 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ECPLUS.PRG which allows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nd window operation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d whilst a spectrum pic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STOS,ROMBO and A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isting registered users of SPEC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SPECPLUS free of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at speccode has pass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om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ST is showing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urs on screen it is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the limit of it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power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tasks called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ll run slow or just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applies only when an SPU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 screen - STOS returns to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the picture disappe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glitches can occur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's processor and graphics 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out of sync. They appea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small "holes" in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cold reboot should remedy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