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pasteur!ames!mailrus!cornell!uw-beaver!fluke!ssc-vax!uvicctr!collinge Mon Dec 19 05:13:46 PST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88Dec12.105127est.3285@godzilla.eecg.toronto.edu&gt; lansd@eecg.toronto.edu (Robert Lansdale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I  have been looking into building an ACSI to SCSI conve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oard  for my ST (I want more functionality than the ones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market at present),  but have come up against several obstacle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ack of complete documentation on the ACSI bus being the wo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about 6 months ago and never got around to posting it.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swers all your questions.  Since it is not source or binaries I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ATARI ST HARD DISK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I set about to interface to the Hard Disk Port on my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ST I assembled all the documentation I could find and discovered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 found plenty, I still ended up without quite enough t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.  I attacked the problem with the Scientific Meth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have a working one-megabyte-per-second interface.  This artic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give others the information that I needed in hope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frightened of using what has turned out to be a ver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sy-to-us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ince much of the information in this article is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with only one DMA chip it is possible that some of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pply to other revisions of the chip.  Perhaps someone at Atar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any misconceptions or outright errors.  Also, the interfa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only does DMA transfers into the ST (read operations);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 is easy to infer the appropriate protocol, I haven't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 transfers in the opposi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A IN THE 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DMA channel is used for both the floppy disk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Port.  The floppies are controlled by a floppy disk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which is connected to the DMA chip.  The DMA chip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ing data requests at about 1.25 MHz.  If you attempt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t a rate greater than that data will be lost.  I have been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fer data at very close to this rate without any proble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 chips buffers 16 bytes of data before requesting the memory b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olds the buss until all buffered data has been transfered.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 used for DMA are taken from the processor;  since the memory b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4 MByte/s available, 1 MByte/s of DMA should take 25% of the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available to the processor, plus a fudge factor to accou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spent in arbi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 DISK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ard Disk Port is a 19-pin D connector - apparently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vailable through normal commercial channels.  I made my own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-shelled male DB25 connecto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move and discard the metal shell revealing that the pi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ld in place and insulated with two loose plastic retain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move the pins from the retainers (for once you can lose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nce you will end up with six spar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sing a fretsaw or a fine hacksaw remove one end of both reta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aving 19 ho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place the pins and glue the retain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have the connector you need.  It has no mounting ears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ing force of 19 pins is quite substantial.  If this is not 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perhaps ingeniously salvage the metal shell some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ins on the Hard Disk Port are connected as follows (p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 the upper right of the connector facing the rear of the comput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-8</w:t>
        <w:tab/>
        <w:t>DMA data buss bits 0-7 (bidirec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</w:t>
        <w:tab/>
        <w:t>Hard Disk Controller Chip Select (_HDCS) (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</w:t>
        <w:tab/>
        <w:t>Interrupt Request (_IRQ) (input, internal 1k pull-u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</w:t>
        <w:tab/>
        <w:t>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</w:t>
        <w:tab/>
        <w:t>Reset (bidirec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</w:t>
        <w:tab/>
        <w:t>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</w:t>
        <w:tab/>
        <w:t>Acknowledge (_ACK) (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</w:t>
        <w:tab/>
        <w:t>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</w:t>
        <w:tab/>
        <w:t>A1 (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</w:t>
        <w:tab/>
        <w:t>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</w:t>
        <w:tab/>
        <w:t>Read/_Write (R/_W) (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</w:t>
        <w:tab/>
        <w:t>Data Request (_DRQ) (input, internal 1k pull-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ard Disk Port is connected directly to the DMA chip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FFERING on most pins - be car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mistake (e.g., static) could blow your DMA chip.  The system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also directly connected to the port meaning that accidental sh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your computer - very irrit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DMA C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MA chip is accessed through memory-mapped regi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8604</w:t>
        <w:tab/>
        <w:t>R/W  16 bits</w:t>
        <w:tab/>
        <w:t>When bit 4 of the Mode register is zero a r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rite access to this word causes a read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ycle on the DMA buss.  If bit 3 is set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k Chip Select controls the cycle;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loppy Disk Controller is selected.  R/_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according to the type of the CPU ac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1 is set according to bit 1 of the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A BENE: what is called A0 in the DMA ch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alled A1 on the Hard Disk Port.  For some rea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bit 7 is not set no DMA buss</w:t>
        <w:tab/>
        <w:t>cycle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n bit 4 of the Mode register is one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ctor count register is selected.  Thi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unts down the number of 512-byte block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en transferred.  When the sector coun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aches zero the chip will cease to transfe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8606</w:t>
        <w:tab/>
        <w:t>R    16 bits</w:t>
        <w:tab/>
        <w:t>Status 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 0: 1 if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 1: 1 if sector coun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 2: 1 if _DRQ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this word is polled during a DMA opera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nsfer will be disrupted.  End of transf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signalled with the _IRQ signal.  The stat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eared by toggling bit 8 in the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8606</w:t>
        <w:tab/>
        <w:t>W    16 bits</w:t>
        <w:tab/>
        <w:t>Mode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 0:</w:t>
        <w:tab/>
        <w:t>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 1:</w:t>
        <w:tab/>
        <w:t>A0; state of Hard Disk Port line A1 (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uring a DMA buss 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 2:</w:t>
        <w:tab/>
        <w:t>A1; used for Floppy Controlle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 3:</w:t>
        <w:tab/>
        <w:t>HDC/_FDC chip select; if this bit is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_HDCS chip select will be gener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therwise the Floppy Controller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 4:</w:t>
        <w:tab/>
        <w:t>If one, select the the internal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unt register for access at ff860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 5:</w:t>
        <w:tab/>
        <w:t>Reserved;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 6:</w:t>
        <w:tab/>
        <w:t>Disable DMA when set; this is not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tar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 7:</w:t>
        <w:tab/>
        <w:t>FDC/_HDC transfer select; if set DRQ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Floppy Controller is acknowledg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therwise, DRQ from the Hard Disk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s bit must also be set to get a DMA bu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ycle 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 8:</w:t>
        <w:tab/>
        <w:t>Write/_Read; if set, data will be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ut of memory; otherwise, into.  To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s bit also clears the DMA chip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8609</w:t>
        <w:tab/>
        <w:t>R/W  8 bits</w:t>
        <w:tab/>
        <w:t>DMA Address Counter High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60b</w:t>
        <w:tab/>
        <w:t>R/W  8 bits</w:t>
        <w:tab/>
        <w:t>DMA Address Counter Mid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60d</w:t>
        <w:tab/>
        <w:t>R/W  8 bits</w:t>
        <w:tab/>
        <w:t>DMA Address Counter Low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DMA Address Counter must be loaded in Low, Mi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gh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wo eight-word FIFOs in the chip; one for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operations and one for writes.  The FIFOs are not flush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only transfer data in multiples of 16 bytes.  Actually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-byte units like the sector count register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MA chip has no interrupt capability; This is ickk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ap.  End-of-transfer  interrupts must  be  gene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xternal controller and are  masked and vectored by the 68901  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on the General Purpose  I/O Port, bit 5, interrupt level  7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 chip interrupts  are controlled  with the XBIOS  calls 'mfpin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jdisint',  and 'jenabint'.  'jenabint(7)' and  'jdisint(7)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and disable the DMA interrupt. 'mfpint(7,dmahandler)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 the vector  to 'dmahandler',  wiping out  any earli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want  instead  to  simply  test  the state  of 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line,  without taking  any interrupts  you can test the 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P data register. Read a byte from fffa01 and mask with $20;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s zero there is no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the floppy controller shares the DMA chip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ery careful about two things: 1) do not leave DMA interrupt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ly or floppy operations will call your DMA interrupt handl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urn off the floppy check routine while using DMA by jamming a 1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CK=$43e to prevent this periodic operation from screwing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by altering the DMA chip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timing contraints are my interpretation of sketch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-looking Atari documents dated "27 September 1985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at Atari can give better figures, please inform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re are two separate types of transfer on the DMA bu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cycles, which are initiated by the processor, and DMA cy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e initiated by the external controller.  The 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s a DMA transfer by waking up the controller with a f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then gives it control of the DMA buss.  The controller then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MA buss as long as it needs it and returns control by interru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cess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or cycles are controlled by the _HDCS, R/_W, and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the usual fashion.  On a write cycle, the DMA chip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ns of setup on A1, data, and R/_W before asserting _HDCS f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ns, then holds for no more than 20 ns.  On a read cycle,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etup for A1 and R/_W, and you must give the DMA chip 100 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oe data before _HDCS is retracted.  Hold time should b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cycles are initiated by the external controller by as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DRQ.  _ACK will be asserted by the DMA chip no more than 240 ns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_DRQ may then be retracted.  _ACK is asserted for about 250 ns.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operation (data from controller to memory) data should b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(?) ns before _ACK is retracted and held for 50(?) ns.  In a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(data from memory to controller) data is valid 60 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CK is asserted until 60 ns after _ACK is retracted. _DRQ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may not be asserted earlier than 240 ns after _ACK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nterface transfers a byte into the the DMA chip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ising edge is seen on the data strobe input.  This interfac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xist with a hard disk because it will respond to command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hard disk.  Bear with me, we'll tackle tha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her than attempt to render several schematics in ASCII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 the circuits and let you draw the schematics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don't make any sense you probably should no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interface.  It's all very simple if you know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doing; if you don't - you're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, READ/WRIT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ll you want to do is read and write bytes it is very si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imply use the Chip Select, R/_W, and A1 lines to select tw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and two read registers.  If you need more than that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o is use A1=0 to select an address register which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 get on a cycle with A1=1.  One thing that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is that the ST writes to the Hard Disk Port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its booting procedure, presumably to determine 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s connected.  Apparently, if no interrupt is received i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se writes the ROM assumes that no controller is conn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my interface there is a mode register which is acces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=0.  It has two control bits and two bits connected to a deco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ich of three other registers are selected when A1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n interrupt is needed (probably why you want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) you need a flipflop to store the interrupt state and so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et it.  I used a 74LS74 for the flipflop with a diode o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open-collector action.  This diode is not needed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device on the Hard Disk Port. (But don't scrimp on a diod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set the interrupt with any access to the mode register bu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would work as well.  Make sure that the circuit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reset with the interrupt cleared.  I arranged this by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enable bit in the Mode register, which is cleared b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.  If you screw up on this your floppy will not work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interrupt is used for both floppy and hard disk controller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 a little about the file system the hard way while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terface - I recommend getting the interrupt reset system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D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you can write to your mode register adding DMA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t least for read operations) is very simple.  All you ne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lipflop to do the Data Request synchronization and a 3-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latch (74LS374) to hold the data. 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to the DRQ line with a diode as with the interrupt flipfl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ata is available clock it into the data register and clock a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flipflop.  This generates a data request for the DMA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gets around to it the DMA chip will assert _ACK, which mea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dy to accept the data.  Since you have the _ACK signal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hree-state enable pin on the data register the data is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buss.  You also use the _ACK signal to set the flipfl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MA chip no longer needs the data it will retract _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egin another transfer.  Spurious data requests are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 as spurious interrupts because the DMA chip does not lis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data requests if it is listening to the floppy disk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, if there is a real hard disk out there, there had bett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y spurious data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-EXISTING WITH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do not own a hard disk; therefore, the suggestion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re totally un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tari-defined protocol allows seven different controll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MA buss.  In order to make an interface which will not interf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trollers you must understand the protocol.  Each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d with a processor write cycle which sends out a Command Byte (A1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MA buss.  The most-significant three bits contain th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the remaining bits contain an operation code.  Th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number matches the controller number in the Command Byte 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operation code.  Some operations require parameters,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as Data Bytes (A1=1) following the Command Byte.  Th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n interrupt after coping with each byte.  After the las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is sent the controller takes over the buss for the DMA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ransfer is finished the controller generates a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order to keep out of the way of other controllers on the bu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nly be necessary to select your interface with a Command By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format.  After that use data bytes as you wish, since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s will not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is information anyone with any experience in inter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oduce a working DMA interface.  Best of luck and drop me a l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this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ug Coll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hool of Music, University of Victo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O Box 1700, Victoria, B.C., Canada,  V8W 2Y2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linge@uvunix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vax!uw-beaver!uvicctr!coll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bc-vision!uvicctr!coll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_... ...__  _.. .  ..._ . __... __. _. .._  ..._.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News%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