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U R R E N T   N O T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992 INDEX OF ART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ed below is an index of the columns, artic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torials provided by CURRENT NOTES during 1992.  Articles by 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ists are listed first (chronologically by column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Commentary, News, and Product Reviews by type (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betically). Note that all of these categories are also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the columnist listings so you may have to look t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NOTES begins its 13th year with 1993.  C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d 10 times per year (monthly excluding Janu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gust).  Why not get CN delivered right to your door? 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ption rate is still only $27/year.  Send your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 order to: CN Subscriptions, 122 N Johnson Rd, Sterling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164.  You may also call in and use your MC/VISA to subscri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03) 450-47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N Regular Colum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IALS (by Joe Wa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2 Directions (Feb, p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ROM (Mar, p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right Spring (Apr, p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Do It! (May, p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ological Revolution, CN 10 Years Ago; 5 Years Ago (J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uishes Experienced by Mac and PC Owners (Jul, p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matic Shift in Mainstream Computing on the Horizon (Sep, p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con Launches New Era; Comparsons with October 1987 (Oct, p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N Author of the Year: Richard Gunter (Nov, p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sizing (Dec, p.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 UPDATE (by Frank Somm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ching the Wave of the Future: Multimedia (Feb, p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, Beware! Michelangelo is There! The Falcon is Coming (M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 Mystery, When will the Falcon Soar? FSMGDOS? Toron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May, p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tric Wonders, the Stock that Never Soared, Atari Gam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Jun, p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waukee Atarifest, Games in US, Price Wars, Toad Teache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Jul, p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als and Tribulations of the Amiga, Can Commodore Pull It Of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ct, p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Memory Lane, Falcon Flutters But Still Not Flying, Hats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v, p.0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NOTES 1992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-BIT TID BITS (by Rick Rea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-bit Mag Campaign, K.O.Distributors, unDisk Commandering (M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-Bit Mag Update; PD Update; Info Services: CIS, GEnie,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pr, p.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-bit Hard Drives, Offline Readers, CIS/GEnie Update, 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May, p.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-Bit Magazine Update, XDM1121 Printer, Atari Exp Online, TextPRO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Jun, p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Are We Doing with Goals and Objectives? (Jul, p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ing Up; FidoNet, Internet/Usenet, Cleveland Free Net (S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ing GEnie and CIS (Oct, p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s and FidoNet Nodes; What's New on GEnie/CIS? (Nov, p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Helping People, New Catalogs, Movie Reviews (Dec, p.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NKYARD PUSSYCAT (by John Bar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with the Old? (Feb, p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ari Multitasking (Mar, p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king to the World (Apr, p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ce of Progress (May, p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 and Outs of Multitasking (Jun, p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Speaks for the Users? (Jul, p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ltural Impoverishment (Sep, p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Sells Machines (Oct, p.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aboration, Not Competition (Nov, p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urry Merry Christmas: Gift Ideas (Dec, p.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THS AND MYSTERIES (by Dave Tro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Density on the ST: 16 MHz Floppies (Feb, p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s You See Fit (Mar, p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s On With Some New Products (Apr, p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onto Et. Al.: A Glance at the Canadian Show and More! (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yond the Dot Matrix: Printer Resolutions and Postscript (J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e's Programming Workshop: A Status Bear in Every Pot (J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ng Toad, Making Tadpoles (Sep, p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Excited About Falcon! Another Valiant Shot at Applianc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ct, p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s: Why Can't We Understand Them Anymore? (Nov, p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ticals: Everything You Always Wanted to Know..., (Dec, p.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OUT OF RAM (by David Bar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ctor Professional: Does Everything It's Supposed to Do (O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amus SL: Desktop Publishing Professionally (Dec, p.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ing a Good Time with Calamus (Nov, p.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NOTES 1992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ing Fountains with Outline Art (Sep, p.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to Collage with Touch-Up (Jul, p.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 WORLD (by David S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sy, Part 1 (Feb, p.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sy, Part 2 (Mar, p.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e Within (Apr, p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ionality (May, p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Me on a Project? (Jun, p.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p Drive! (Jul, p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in' to School (Sep, p.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ching Up (Nov, p.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(Dec, p.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 TOOLBOX (by J. Andrzej Wrotni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ing to Be Nice: A Desparate, Once-in-a-Livetime Attempt (M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 at the 'Fest, Falcon Hands-On, Flying Eyeballs, Bi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v, p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wlett-Packard 95LX Palmtop Computer (Feb, p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Speed Pascal for the ST: A Missed Chance of Being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May, p.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alist: Excellent File Printer from Germany &amp; Publisher II o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ct, p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to's Resource Construction Set and High Speed Pascal (S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as a State of Mind: Modules, Units, Packages (D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as a State of Mind: Show Me Your Data Structur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Jun, p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2 ST: A Semi-Power User Perspective (Apr, p.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p 9: A Mother of All Screen Accelerators (Jul, p.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BLOCK (by Richard Gu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rchiver System Disk (Feb, p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rd Book of Atari ST Topics: Turner Does It Again (Mar, p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-Extracting Archives and Totally Useless ACCs (Apr, p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Editor Accessories (May, p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Editor Accessories, 2: Ed Hak, Head_Ed (Jun, p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amus Twist: A Compendium of Observations by a Calamus 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Jul, p.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isk Sentry: Cleaning Up Your Hard Disk (Sep, p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(Mostly) Recent Downloads (Oct, p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ging in There: Upgrade or Bail Out? (Nov, p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-A-Dee Doo Dah... UNZIPing Your Compressed Files (Dec, p.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ENTARY/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ARI &amp; PORTFOLIO File Transfer (Cartoon), Keene (May, p.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ARI BASHERS vs ATARI CHAUVINISTS, Miller (Nov, p.7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NOTES 1992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ARI IN LONDON UPDATE: More or Less Than Last Year?, Crei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v, p.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ARI'S FUTURE: The User Comfortability Factor, Miller (D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ILING OUT OR DIGGING IN? Stop Whining and Get Your ST in Sh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otniak (Mar, p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MESSAGES for 8-bit (Humor), Hooper, G (Jun, p.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FOR THE STARS: Interview eith G. Wrenn (Lockheed) &amp;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ig (Dealer), Komives, B (Mar, p.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EMORIAM: January 28, 1986, Poehland, B (Jun, p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EARCH OF THE GOLDEN IMAGE MOUSE: an Atari Trek to Na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ker, J (Oct, p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MORRISON: Running a Profitable Atari Dealership (Intervie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w, D (Feb, p.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ING WITH MAC NO MORE: Trying to Configure a Prof. Work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ne, R (Mar, p.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 BOTTOM FISHING: Sinking Lower in the Food Chain, Heininger,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May, p.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 BOOK: A Replacement for the Stacy?, Parker, J (Jun, p.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ATARI? Diehard User Tells Why Atari is Best, Yerger, B (Fe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NOTES ATARI CLUB LIST, Waters, J (May, p.7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ARI NEW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2 ATARI SHOW IN DUSSELDORF, GERMANY: World Premi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lcon030, Steinmeier,O (Oct, p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rd ANNUAL CPU PD AND SHAREWARE AWARDS, Swanson, S (May, p.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-BIT ATARI STILL STRONG ON THE EUROPEAN SCENE, Hall, E (A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E '92: Toronto Show a Great Success, Waters, J (May, p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 WARRIOR UPDATE: Still High on Atari, Heininger, M (Jul, p.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E UNVEILS NEWTON TECHNOLOGY at Summer CES, Waters, J (J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ARI CLASSICS ON THE WAY: New 8-Bit Monthly Magazine, Poehland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p, p.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ARI FALCON 030 Brings High-End Capabilities to the Market,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p (Oct, p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ARI STOCKHOLDERS MEETING: 2 June 1992, Yerger, B (Jul, p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ARIFEST '92: A Woman's View, Drucker, T (Nov, p.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LL REHBOCK at CIS Atari Falcon030 Online Conference, Rehbock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ct, p.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BIT 1992 IN HANNOVER, GERMANY, Steinmeier,O (Apr, p.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DEX REPORT: GEnie Online Conference with Sam Tramiel, Trami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(Dec, p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NOTES CONTENTS: Volume 11, 1991, Waters, J (Feb, p.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OTICONS, FLOPTICALS, LINK, AND FALCON030; Ledbetter (Dec, p.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IE Atari Roundtable News - April, Hartman, J (Apr, p.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O ATARIFEST '92, Waters, J (Sep, p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INTEGRATED MEDIA: An Atari Perspective, Atari Corp (No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 TRAMIEL GENIE CONFERENCE: Announces Atari Falcon 030, Trami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(Sep, p.0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NOTES 1992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 TRAMIEL REPORTS to Atari Shareholders, Tramiel, S (Jul, p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ACE ATARIFEST '92: Good Health and Spirits, Parsons, D (No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REVIEWS: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MB EXTERNAL HD for the Portfolio, Heininger, M (Apr, p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D Software for the Portfolio, Miller, B (Apr, p.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JET 48 PRINTER: The Latest Star in the North, Ledbetter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Jul, p.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NON BJ-10E: Laser Quality Prinitng at a Reasonable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ed, M (Jun, p.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DUCT REVIEWS: XE/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TERM COMMUNICATIONS SOFTWARE: The Best Available for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, Cole, C (Jul, p.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SNIK SOFTWARE MATHEMATICS, Westendorf,G (Jul, p.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PERFECT REVISITED: Still an Impressive Program, Mccoy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v, p.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BASE 1.0: Powerful Public Domain Database, Cole, C (No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LPAINT: The Very Best Pictures on your 8-Bit, Hall, E (M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TRESS and ATARTRIS: Tetris for the 8-bit, Hoffee, S (Fe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D: The Modern Stoneage Caveman, Meston, R (Oct, p.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NTOPUS: Reaching Out to Your 8-Bit Peripherals, Cole, C (O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LOPPY BOARD: Connecting Any Disk Drive to Your 8-bit, Koont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(Dec, p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RA SPEED PLUS OPERATING SYSTEM: The OS Atari Shoud Have Bu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e, C (Sep, p.5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REVIEWS: ST/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SPEED STE: ICD's 16mhz Accelerator Board; Wolf (Apr, p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WORLD: Award Winning Arcade Adventure; Giovetti (J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GRAPHER PROFESSIONAL: Premier Word Processor for the Ata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dbey (Oct, p.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UCK YEAGER'S AIR COMBAT HANDBOOK; Heininger (Jul, p.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HIRD REICH: Great Game for Wargame Newcomers; Giov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v, p.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ORDANCE 3: Equals or Surpasses Bible Concordnances on Mac/IB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onan (Jul, p.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E.K.A.: The Ultimate Data Interface; Wiles (Nov, p.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UTEROS: As the Commander of Earth City, Capture the World!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ker (Sep, p.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GONWARE INTERNAL BATTERY for the Stacy: Power on the 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ker (Oct, p.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NOTES 1992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IRE V2.05: Interstel Updates an Old Favorite; Van Wyck (M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TECHNOLOGY'S TURBO 030: Well Worth the Investment; Mar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pr, p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EX V: Data/Text Storage and Retrieval System; Elmore (S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MES OF FREEDOM: Great Game Hampered by Frequent Disk Acces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ker (Apr, p.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IGHT OF THE INTRUDER: A Must Buy Flight Simulator; Laug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Mar, p.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 UTILITIES: ST Zip 1.1, ST Tools 1.8, UnForm 3.0, Conver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ller (May, p.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-PRINT: The Document Printer; Ledbetter (Mar, p.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DS: Action with a Touch of Intellectual Challenge; Giov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p, p.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MULATOR: The Atari ST Emulator for MS-DOS and Windows; Crei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p, p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LF SIMULATIONS: Microprose Golf, Leader Board, Jack Nickla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ininger (Sep, p.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THE COMPOSER: Automated Music; Heininger (Nov, p.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LAH ST: A Game of Skill and Thought for One or Two; Moes (O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IGHTMARE: A Game Full of Fantasy and Magic; Percival (J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END: Too Much of a Bland Thing; Percival (Sep, p.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END: a Unique Game with Many Fine Attributes; Giovetti (O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O LIBRARY: Over 1,000 First-Class Clip Art Images; Waters (M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TO-FILE: Analysis vs Random; Heininger (Feb, p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 DISK UTILITIES, V1.0: Some Useful Programs, but Caveat Emp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dbey (Apr, p.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RAPH OCR: How Fast Can You Type?; Waters (Jun, p.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GEM: Let the Buyer Beware; Ledbetter (Apr, p.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AY: Math Exploration, Discovery, and Practice; Moes (S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ATOR 3.1: The Program That Helps You Make Music; Parker (J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ITUS: An Arcade Adventure by Psygnosis; Giovetti (Jul, p.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IFIC ISLANDS: How Come All Games Aren't Like This?; Hein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p, p.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ASSISTANT FOR PAGESTREAM 2.1; Ledbetter (Feb, p.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ULOUS II: Secrets (of the Gods) Revealed; Boyd (Oct, p.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ULOUS II: Trials of the Olympian Gods; Heininger (Jun, p.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2 ST: A Dissenting Opinion; Waters (Apr, p.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.B.I. BASEBALL 2: Baseball form the U.K.; Hulseman (Mar, p.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ST: The Gadgets by Small Accelerator; Estler (Jul, p.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BBLE: A Faithful ST Version of Scrabble; Wright (Feb, p.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IGHTFAX! Update: Getting the FAX Straight Into Your Compu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mers (Oct, p.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ZOBON C V1.33i: a public domain C compiler; Miller (Jul, p.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LK THE MARKET: Hunting for Goodies on Wall Street; Godbey (J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LC UTILITIES: Attr, Book, Fixr, Form, Namr, Play, Show;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NOTES 1992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eb, p.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S EXTENSION CARD: A New Computer in Your Cabinet; Mariano (A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EMBLY LANGUAGE WORKSHOP, Vol. 1; Beard (Apr, p.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LUES BROTHERS: Excellent Platform Arcade Game; Wright (A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NIX OPERATING SYSTEM: Unix for the ST!; Marable (Jun, p.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IPE BOX!: A Straightforward, User-Friendly Recip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more (Nov, p.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LTIMATE VIRUS KILLER; Van Wyck (Jul, p.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WORKS PUBLISHER 2: Backdoor Upgrade of Publisher ST; Crei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Mar, p.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ER'S THIRD BOOK OF ATARI ST TOPICS; St. Martin (Feb, p.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IAM SHAKESPEARE, 1564-1616: The Sonnets; Moes (Oct, p.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GAMES: Crossword Creator and Word Search Puzzle;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Jun, p.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BOOT-The Boot Manager: An Effective Program Package; Van 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pr, p.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EM PILOT: A Computer Language for Educators; Moes (Feb, p.4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TORIALS (8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-Bit Model Railroading; McAllister (Dec, p.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3 1/2" Disk Drive for Atari 8-Bit Computers; Cole (Nov, p.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tari 8-Bit Wedding: Making invitiations; Hall (Feb, p.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ari 1050: Build Your Own Disk Drive Cooling Fan; Barnes (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ing Up Your 8-Bit HD: Picking Up Where the Pussycat Left 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ndgren (Jul, p.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ing a Hard Drive for the Atari XL/XE; Dewell (May, p.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ing an 8-bit Hard Drive; Cole (May, p.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Fun with Cursors: Redesign Your Cursor in Any Shape or 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ll (Apr, p.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ing Batch Files Work for You: Getting the Most From Your 8-B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ndgren (Oct, p.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BID: The Video and Film Production Planner, SynCalc Templ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mmitt (Sep, p.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ving the SpartaDOS X Incompatibility Hassle: Add On/Off Swi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e (Jun, p.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national Atari Network: Connecting Atari 8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ldwide; Harris (Dec, p.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tari 8-Bits in the Educational Environment; Baggetta (O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UTORIALS (ST/M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ing Word Perfect Files; Miller (Dec, p.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isy Change Your Disk Drives-Automatically; Kwak (May, p.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T: MiNT is Not TOS; Weiner (May, p.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ing Your STs; Barnes (Dec, p.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ning to Avoid Computer Insecurity, 1; Barnes (Feb, p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2: Backup Hardware; Barnes (Mar, p.4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NOTES 1992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3: Backup Software; Barnes (Apr, p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S and DOS: Co-Existence at Last!; Wolf (Sep, p.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cks and Treats for WordPerfect Lovers; Laughland (Feb, p.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QuickCIS to Get the Most From CompuServe; Ledbetter (No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DOS Emulation? An ST User Explores DOS Options; Hein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Mar, p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an Accesory Program: Doing It the Hard Way; Kitchens (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UTORIALS (GEN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: Communications among 13,000 BBSs nationwide; Leser (J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tari Archive at the University of Michigan; Weiner (M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conventional Use of Your Modem; Turner (May, p.4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S AND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BURARY, 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1MB ST-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ner Support for MegaPai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Perfect Tra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-Informer Breakup: New Mag to De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ari President Pratt R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-Informer Continues with New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ari Unveils New Music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ari Signs Up GE Servic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Atari 14" Flat Screen ST Mon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ari Makes TOS Development Info to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Head to Take Over Quick 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Product Annou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I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S Extensi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ST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zy Dots Video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CH, 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ari Ads in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folio Sell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Atari Products at B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 Informer: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ari Explorer Feb and Jan Issue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endale Show Re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phi Buys B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E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e Sues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Introduces New P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NOTES 1992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Profits 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oft and Goldleaf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MGDOS-Where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Atari Hardware to Debut at CeB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ST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antom of th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M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folio for 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amus S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F Atari Canadian Ex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raph Announces Intelligent O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RIL, 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ari Postpones BCS Unv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ari Mag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Cornell Students Charged in Virus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 Sales Are B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erfold Ad by Atari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D Launches Roundtable on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ue Ridge Atarifest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ning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Falcon for the STe or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BI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 STR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Product Annou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gon Battery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dpublish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Tex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dde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sh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ny TURBO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Accoun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-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tra-RA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 Guide to Pagestre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y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ing Manag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o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, 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Base Professional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Touch-Up Coming from Mi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zy Dots: New Model &amp; New Lower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Point Debuts with New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ari-Net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ari Comes in Third in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uropean PC Market Fra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ari Results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ice Crack Computu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Annou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lwaukee Atari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NOTES 1992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ue Ridge Atar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T Atarifest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thern California Atari 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cut Atarifest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il Comeau Softwar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p 9 Software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yperLIN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oDe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ctor Professional Bitmap to Vector Auto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ead: Mac to ST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Desk Icon CPX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 6.1 of Inventory-Pro and Sales-Pro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TOBER, 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A Announces Diamond Edge and Ultimate Virus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 Announces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gonWare Releases PowerDOS a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xoicore Becomes Silicon Graphics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FA-Basic Programming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C to Market Invision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rple Mountain Freedom Floptic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tertree Announces Spelling S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 News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Head Announces Warp 9 V3.71 with Extend-O-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ight Edge Announces OutBurst 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 6.20 of the Sales-Pr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efoot to Support Hybrid Arts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Z.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fin Magic! Tink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K's FREE Comput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r Dinkum Announces Cyber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: Image File Man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MG Announces HyperLink Runti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P Trade-Up I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Mve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EMBER, 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SI Tape Kit from Beckemey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Head Technologies: BUS TEC and Warp 9 V3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ight FAX! Ver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OMAX Color Board from the Merli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ker/ST V3.04 from Step Ahea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ra V32bis ROM Upgrade from S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h-Jong Solitaire 3.0 from Cali-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EMBER, 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nch Always Software Ships Gemul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 Soft and New Horizon Computer Systems LTD Announce T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NOTES 1992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ibnif Releases Ver III of XBoot, Updates Car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AD Elects New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raph Ships PS-400 Full-page Scanner for Atari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Touch Corp. to Handle PowerDOS and Pow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bair Interfaces Z-RAM/Falcon 4/16 Megabyte Upgrad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A.C.S. Festi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