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ng a 1.44 meg floppy to ORIGINAL ST's (NOT 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sk drive, cost approx. $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loppy controller chip capable of running 16 mhz (AJAX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 me explain the differences between the Atari (Epson SMD-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drives. The Epson SMD-340 that Atari is currentl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grade kit for the MEGA STE, DOES NOT have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utput of density on pin 2. This means that if you use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a switch to switch densities. As it comes from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mp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4-15 = Drive Select 0 (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-13  = The mode (density) is switched by the HDI input (pi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-2   = The 2 meg mode (1.44) is set by the HDI inpu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mper settings: 15-16=DS1, 6-7=DS2, 7-8=DS3, 2-3=2 meg mod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 input LOW, and 4-5=The mode is switched by the internal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ay have figured out by now there are a couple of ways to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drive. On mine, I removed the 5-13 jumper and installed 4-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drive switch modes to 1.44 when a disk with the 1.44 meg extr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. The reason I did it this way is so I can easily tell my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my 720K disk. If you want to use disk without the extra h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nsities, then leave 5-13 jumpered and configure jumper pins 1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depending on how you want to control the density, with a high (+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(ground). You must then manually switch th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must also be able to switch the 8 mhz clock going to pin 1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controller chip to 16 mhz for HD (1.44) operation. I simply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out and connected it to the center post of a spdt toggl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e 8 mhz clock (from the empty pin 18 socket) to one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e other side to 16 mhz (pin 39 of video shifter chip)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switch to control an IC that would allow you to contro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e and density select with one switch, or use a dpd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CAN output density select on pi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rive that can OUTPUT density select on pin 2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operation of the drive automatic (without a manual switch)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to output density on pin 2. Use this drive output to control a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ip-flops the clock to pin 18 of the floppy controller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sk, as they are what selects th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circuit that assumes a HD internal drive as A (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utput on pin 2 for HD disk), and an external SF314/354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153 TTL chip for control. Connect pins 1,8,15 to ground. Connect 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5. Connect pin 14 to Drive Select 0 (pin 20 of sound chip/L26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). Connect pin 2 to pin 2 of HD drive. Connect pin 4 to 1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ins 3,5,6 to 8 mhz. Connect pin 7 to pin 18 of floppy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move pin 18 from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ircuit, the 153 chip will send the 16 mhz 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controller when a HD disk is inserted in drive A,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that drive goes low (selected). In all other cases, 8 mhz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ler. This will allow the use of both drive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different ways to hook up drives, and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Make sure that you get the jumper settings with the drive t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an be tough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the circuit that I used. It is a little easier than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a tested (and used) design. It assumes a HD internal dri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d for high output on pin 2 for HD disk), an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314/354. It uses a 74LS157 TTL chip for control. Connect pin 8 to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pin 16 to +5. Connect pin 1 to pin 2 of HD drive. Connect pin 1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mhz. Connect pin 13 to 8 mhz. Connect pin 12 to pin 18 of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Be sure to remove pin 18 from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ircuit, the 157 chip will send the 16 mhz 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controller when a HD disk is inserted in drive A,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that drive is selected. In all other cases, 8 mhz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ler. This will allow the use of both drive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no need for more than 1 HD drive on the system, but if you wan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use another TTL chip for the pins 2 off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proper signal to pin 1 of the 74LS157.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provide the strobe when either of the drives go into HD mod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I tested only went into HD mode when they had a HD disk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y were selected (by Drive select), this should work 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to C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 is provided free of charge, and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incured by anyone attempting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it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